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Complejidad y simplicidad en el diseño</w:t>
      </w:r>
    </w:p>
    <w:p>
      <w:pPr>
        <w:pStyle w:val="Normal"/>
        <w:spacing w:lineRule="auto" w:line="360"/>
        <w:jc w:val="right"/>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360"/>
        <w:jc w:val="right"/>
        <w:rPr>
          <w:rFonts w:ascii="Bookman Old Style" w:hAnsi="Bookman Old Style" w:cs="Bookman Old Style"/>
          <w:sz w:val="20"/>
          <w:szCs w:val="20"/>
        </w:rPr>
      </w:pPr>
      <w:r>
        <w:rPr>
          <w:rFonts w:cs="Bookman Old Style" w:ascii="Bookman Old Style" w:hAnsi="Bookman Old Style"/>
          <w:sz w:val="20"/>
          <w:szCs w:val="20"/>
        </w:rPr>
        <w:t>Compiladores: Martha Alvarado Dufour / Eduardo Ramos Watanave</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pPr>
      <w:r>
        <w:rPr>
          <w:rFonts w:cs="Bookman Old Style" w:ascii="Bookman Old Style" w:hAnsi="Bookman Old Style"/>
        </w:rPr>
        <w:t>Los temas de la complejidad y simplicidad han sido tratados en muchos espacios académicos y no académicos, en algunos de ellos se localizan enfoques de la ciencia tradicional y en otros tantos se aprecian enfoques de la ultraciencia. En el campo de desarrollo de los diseñadores, el trato de estos temas no tiene en principio ningún rigor de comprobación, sin embargo la búsqueda constante de elementos que ayuden a explicar la naturaleza del hecho del diseño y también de su quehacer cotidiano, ha llevado a la mesa de discusión los temas de complejidad y simplicidad. La propia naturaleza de la disciplina, así como el estado caótico actual en el que se encuentra la falta  de definición de sus fundamentos, ha permitido que los teóricos del diseño se adentren en procesos de construcción de nuevos paradigmas. De esto y algo más, es lo que trata el presente libro; en el que el lector localizará en su primera parte el cuarto avance de la investigación “Análisis de Objetos de Diseño Industrial en la Era de las Nuevas Tecnologías” y en su segunda parte, el resumen de las ponencias que asisten al mencionado proyect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8T02:48:00Z</dcterms:created>
  <dc:creator>rocio</dc:creator>
  <dc:description/>
  <cp:keywords/>
  <dc:language>en-US</dc:language>
  <cp:lastModifiedBy>rocio</cp:lastModifiedBy>
  <dcterms:modified xsi:type="dcterms:W3CDTF">2006-10-28T02:56:00Z</dcterms:modified>
  <cp:revision>1</cp:revision>
  <dc:subject/>
  <dc:title>Complejidad y simplicidad en el diseño</dc:title>
</cp:coreProperties>
</file>