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jc w:val="center"/>
        <w:rPr>
          <w:rFonts w:ascii="Bookman Old Style" w:hAnsi="Bookman Old Style" w:cs="Bookman Old Style"/>
          <w:b/>
          <w:b/>
          <w:w w:val="128"/>
          <w:sz w:val="22"/>
          <w:szCs w:val="22"/>
        </w:rPr>
      </w:pPr>
      <w:r>
        <w:rPr>
          <w:rFonts w:cs="Bookman Old Style" w:ascii="Bookman Old Style" w:hAnsi="Bookman Old Style"/>
          <w:b/>
          <w:w w:val="128"/>
          <w:sz w:val="22"/>
          <w:szCs w:val="22"/>
        </w:rPr>
        <w:t>AMERICA LATINA</w:t>
      </w:r>
    </w:p>
    <w:p>
      <w:pPr>
        <w:pStyle w:val="Estilo"/>
        <w:spacing w:lineRule="auto" w:line="360"/>
        <w:jc w:val="center"/>
        <w:rPr/>
      </w:pPr>
      <w:r>
        <w:rPr>
          <w:rFonts w:cs="Bookman Old Style" w:ascii="Bookman Old Style" w:hAnsi="Bookman Old Style"/>
          <w:b/>
          <w:w w:val="128"/>
          <w:sz w:val="22"/>
          <w:szCs w:val="22"/>
        </w:rPr>
        <w:t xml:space="preserve">El Pensamiento arquitectónico Latinoamericano. </w:t>
      </w:r>
      <w:r>
        <w:rPr>
          <w:rFonts w:cs="Arial" w:ascii="Bookman Old Style" w:hAnsi="Bookman Old Style"/>
          <w:b/>
          <w:w w:val="128"/>
          <w:sz w:val="22"/>
          <w:szCs w:val="22"/>
        </w:rPr>
        <w:t>*</w:t>
      </w:r>
    </w:p>
    <w:p>
      <w:pPr>
        <w:pStyle w:val="Estilo"/>
        <w:spacing w:lineRule="auto" w:line="360"/>
        <w:jc w:val="center"/>
        <w:rPr>
          <w:rFonts w:ascii="Bookman Old Style" w:hAnsi="Bookman Old Style" w:cs="Bookman Old Style"/>
          <w:b/>
          <w:b/>
          <w:w w:val="128"/>
          <w:sz w:val="22"/>
          <w:szCs w:val="22"/>
        </w:rPr>
      </w:pPr>
      <w:r>
        <w:rPr>
          <w:rFonts w:cs="Bookman Old Style" w:ascii="Bookman Old Style" w:hAnsi="Bookman Old Style"/>
          <w:b/>
          <w:w w:val="128"/>
          <w:sz w:val="22"/>
          <w:szCs w:val="22"/>
        </w:rPr>
        <w:t>La polémica de los ochenta a través de los encuentros internacionales.</w:t>
      </w:r>
    </w:p>
    <w:p>
      <w:pPr>
        <w:pStyle w:val="Estilo"/>
        <w:spacing w:lineRule="auto" w:line="360"/>
        <w:jc w:val="right"/>
        <w:rPr>
          <w:rFonts w:ascii="Bookman Old Style" w:hAnsi="Bookman Old Style" w:cs="Bookman Old Style"/>
          <w:w w:val="128"/>
          <w:sz w:val="22"/>
          <w:szCs w:val="22"/>
        </w:rPr>
      </w:pPr>
      <w:r>
        <w:rPr>
          <w:rFonts w:cs="Bookman Old Style" w:ascii="Bookman Old Style" w:hAnsi="Bookman Old Style"/>
          <w:w w:val="128"/>
          <w:sz w:val="22"/>
          <w:szCs w:val="22"/>
        </w:rPr>
        <w:t xml:space="preserve">Rafael López Rangel. UAM-A </w:t>
      </w:r>
    </w:p>
    <w:p>
      <w:pPr>
        <w:pStyle w:val="Estilo"/>
        <w:spacing w:lineRule="auto" w:line="360"/>
        <w:jc w:val="both"/>
        <w:rPr>
          <w:rFonts w:ascii="Bookman Old Style" w:hAnsi="Bookman Old Style" w:cs="Bookman Old Style"/>
          <w:w w:val="128"/>
          <w:sz w:val="22"/>
          <w:szCs w:val="22"/>
        </w:rPr>
      </w:pPr>
      <w:r>
        <w:rPr>
          <w:rFonts w:cs="Bookman Old Style" w:ascii="Bookman Old Style" w:hAnsi="Bookman Old Style"/>
          <w:w w:val="128"/>
          <w:sz w:val="22"/>
          <w:szCs w:val="22"/>
        </w:rPr>
      </w:r>
    </w:p>
    <w:p>
      <w:pPr>
        <w:pStyle w:val="Estilo"/>
        <w:spacing w:lineRule="auto" w:line="360"/>
        <w:jc w:val="both"/>
        <w:rPr/>
      </w:pPr>
      <w:r>
        <w:rPr>
          <w:rFonts w:cs="Bookman Old Style" w:ascii="Bookman Old Style" w:hAnsi="Bookman Old Style"/>
          <w:w w:val="128"/>
          <w:sz w:val="22"/>
          <w:szCs w:val="22"/>
        </w:rPr>
        <w:t>S</w:t>
      </w:r>
      <w:r>
        <w:rPr>
          <w:rFonts w:cs="Arial" w:ascii="Bookman Old Style" w:hAnsi="Bookman Old Style"/>
          <w:w w:val="128"/>
          <w:sz w:val="22"/>
          <w:szCs w:val="22"/>
        </w:rPr>
        <w:t xml:space="preserve">in duda, en el IV Encuentro de Arquitectura Latinoamericana a realizado en Tlaxcala en marzo de 1989- se dio un paso más en la búsqueda de un camino propio de nuestra cultura arquitectónica. Naturalmente, esta búsqueda, que forma parte de la hoy tan debatida cuestión de la identidad, no es nueva. </w:t>
      </w:r>
      <w:r>
        <w:rPr>
          <w:rFonts w:cs="Bookman Old Style" w:ascii="Bookman Old Style" w:hAnsi="Bookman Old Style"/>
          <w:w w:val="128"/>
          <w:sz w:val="22"/>
          <w:szCs w:val="22"/>
        </w:rPr>
        <w:t xml:space="preserve">(1) </w:t>
      </w:r>
      <w:r>
        <w:rPr>
          <w:rFonts w:cs="Arial" w:ascii="Bookman Old Style" w:hAnsi="Bookman Old Style"/>
          <w:w w:val="128"/>
          <w:sz w:val="22"/>
          <w:szCs w:val="22"/>
        </w:rPr>
        <w:t xml:space="preserve">Sin embargo la que ahora nos interesa es la que se produce a raíz del cuestionamiento de los paradigmas funcionalistas, que dieron sustancia al Movimiento Moderno (a partir de la década de los 30) y que derivaron en el Estilo Internacional.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Hoy parece haber ya consenso en cuanto a que la imposición y ulterior desarrollo del funcionalismo en nuestros países condujo a hacer de lado valores tradicionales, el acervo histórico, para hacer prevalecer las formas "ahistóricas" y "neutras" de la cultura industrial. (al menos, como era entendida ésta por las vanguardias de las primeras décadas del sigl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Naturalmente, en los sectores más sensibles a la problemática social, la contestación al Movimiento Moderno va más allá de las cuestiones formales: la proclamada correspondencia entre revolución formal y cubrimiento masivo de necesidades sociales e incluso de transformación social radical, no se dio en la medida deseada por los que asumieron los nuevos principios con una ética política democrátic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Y por su parte, la emergencia de una crisis urbana sin precedentes que a casi una década de la terminación del milenio se nos presenta como una expresión fehaciente de segregación social y acelerado deterioro de las condiciones de vida, coloca a la arquitectura institucional </w:t>
      </w:r>
      <w:r>
        <w:rPr>
          <w:rFonts w:cs="Bookman Old Style" w:ascii="Bookman Old Style" w:hAnsi="Bookman Old Style"/>
          <w:w w:val="128"/>
          <w:sz w:val="22"/>
          <w:szCs w:val="22"/>
        </w:rPr>
        <w:t xml:space="preserve">(2) </w:t>
      </w:r>
      <w:r>
        <w:rPr>
          <w:rFonts w:cs="Arial" w:ascii="Bookman Old Style" w:hAnsi="Bookman Old Style"/>
          <w:w w:val="128"/>
          <w:sz w:val="22"/>
          <w:szCs w:val="22"/>
        </w:rPr>
        <w:t xml:space="preserve">en una acción tan reducida que se ha producido un tácito acuerdo entre los arquitectos acerca de la necesidad de transformar la práctica profesional tradicional </w:t>
      </w:r>
      <w:r>
        <w:rPr>
          <w:rFonts w:cs="Bookman Old Style" w:ascii="Bookman Old Style" w:hAnsi="Bookman Old Style"/>
          <w:w w:val="128"/>
          <w:sz w:val="22"/>
          <w:szCs w:val="22"/>
        </w:rPr>
        <w:t xml:space="preserve">(3) </w:t>
      </w:r>
      <w:r>
        <w:rPr>
          <w:rFonts w:cs="Arial" w:ascii="Bookman Old Style" w:hAnsi="Bookman Old Style"/>
          <w:w w:val="128"/>
          <w:sz w:val="22"/>
          <w:szCs w:val="22"/>
        </w:rPr>
        <w:t xml:space="preserve">para que pueda cumplir su cometido social de manera amplia y adecuada </w:t>
      </w:r>
      <w:r>
        <w:rPr>
          <w:rFonts w:cs="Bookman Old Style" w:ascii="Bookman Old Style" w:hAnsi="Bookman Old Style"/>
          <w:w w:val="128"/>
          <w:sz w:val="22"/>
          <w:szCs w:val="22"/>
        </w:rPr>
        <w:t xml:space="preserve">(4).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A sí las cosas, el eje problemático de la cultura arquitectónica latinoamericana parece girar alrededor de tres cuestiones, debatidas y polémicas: Identidad, modernidad, crisis. Es decir, ahora nos preguntamos -a diferencia de lo que nos preocupaba en pleno auge del funcionalismo- cómo podemos concebir, proponer y hacer arquitectura moderna (de nuestro tiempo) que tienda a conservar, profundizar y desarrollar nuestras identidades nacionales (de nuestro lugar y nuestra historia) en campos (s) dominados por la crisis económica interna y la dependencia con respecto a los poderosos centros mundiales del poder económico y polític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Como es lógico, a estas cuestiones se responde de diversa manera, porque se conciben de manera diferenciada, según sea el grupo social o el sector en que se ubican los arquitectos, y demás involucrados en la cuestión.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Las discusiones y conclusiones habidas en el encuentro de Tlaxcala representan un eslabón más de una cadena de reuniones de nivel latinoamericano que prácticamente se inició en Cali, Colombia en 1980. Siguieron luego dos encuentros en Buenos Aires (1984 y 1985) Y uno en Manizales Colombia en 1987. A lo largo de esas reuniones se ha venido conformando un perfil de opiniones y experiencias que responden a la problemática arquitectónica de la década de los ochenta de un buen número de países latinoamericanos. </w:t>
      </w:r>
    </w:p>
    <w:p>
      <w:pPr>
        <w:pStyle w:val="Estilo"/>
        <w:spacing w:lineRule="auto" w:line="360"/>
        <w:jc w:val="both"/>
        <w:rPr>
          <w:rFonts w:ascii="Bookman Old Style" w:hAnsi="Bookman Old Style" w:cs="Bookman Old Style"/>
          <w:w w:val="128"/>
          <w:sz w:val="22"/>
          <w:szCs w:val="22"/>
        </w:rPr>
      </w:pPr>
      <w:r>
        <w:rPr>
          <w:rFonts w:cs="Bookman Old Style" w:ascii="Bookman Old Style" w:hAnsi="Bookman Old Style"/>
          <w:w w:val="128"/>
          <w:sz w:val="22"/>
          <w:szCs w:val="22"/>
        </w:rPr>
      </w:r>
    </w:p>
    <w:p>
      <w:pPr>
        <w:pStyle w:val="Estilo"/>
        <w:spacing w:lineRule="auto" w:line="360"/>
        <w:jc w:val="both"/>
        <w:rPr>
          <w:rFonts w:ascii="Bookman Old Style" w:hAnsi="Bookman Old Style"/>
          <w:w w:val="128"/>
          <w:sz w:val="22"/>
          <w:szCs w:val="22"/>
        </w:rPr>
      </w:pPr>
      <w:r>
        <w:rPr>
          <w:rFonts w:cs="Arial" w:ascii="Bookman Old Style" w:hAnsi="Bookman Old Style"/>
          <w:w w:val="128"/>
          <w:sz w:val="22"/>
          <w:szCs w:val="22"/>
        </w:rPr>
        <w:t>•</w:t>
      </w:r>
      <w:r>
        <w:rPr>
          <w:rFonts w:eastAsia="Bookman Old Style" w:cs="Bookman Old Style" w:ascii="Bookman Old Style" w:hAnsi="Bookman Old Style"/>
          <w:w w:val="128"/>
          <w:sz w:val="22"/>
          <w:szCs w:val="22"/>
        </w:rPr>
        <w:t xml:space="preserve"> </w:t>
      </w:r>
      <w:r>
        <w:rPr>
          <w:rFonts w:cs="Arial" w:ascii="Bookman Old Style" w:hAnsi="Bookman Old Style"/>
          <w:w w:val="128"/>
          <w:sz w:val="22"/>
          <w:szCs w:val="22"/>
        </w:rPr>
        <w:t xml:space="preserve">Ponencia presentada en el Encuentro de Arquitectura de Centroamérica y del Caribe, realizado en San José de Costa Rica del 2aL 7 de julio de 1990.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El Coloquio de Cali</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En la reunión de Cali </w:t>
      </w:r>
      <w:r>
        <w:rPr>
          <w:rFonts w:cs="Bookman Old Style" w:ascii="Bookman Old Style" w:hAnsi="Bookman Old Style"/>
          <w:w w:val="128"/>
          <w:sz w:val="22"/>
          <w:szCs w:val="22"/>
        </w:rPr>
        <w:t xml:space="preserve">(6) </w:t>
      </w:r>
      <w:r>
        <w:rPr>
          <w:rFonts w:cs="Arial" w:ascii="Bookman Old Style" w:hAnsi="Bookman Old Style"/>
          <w:w w:val="128"/>
          <w:sz w:val="22"/>
          <w:szCs w:val="22"/>
        </w:rPr>
        <w:t xml:space="preserve">se intentó caracterizar el proceso contemporáneo de la arquitectura latinoamericana, ya en plena evidencia de la crisis originada por la dependencia y el subdesarrollo. Asistieron representantes de Perú, Cub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México. Uruguay y naturalmente, Colombia. Bajo el tema "Arquitectura Latinoamericana", en general se cuestionó a la modernidad Implantada según modelos europeos y en la mayoría de las ponencias se subrayaba la relación entre la arquitectura, el urbanismo y los procesos económicos-políticos. En su escala, en el Coloquio de Cali  se expresó el pensamiento crítico de la década de los 70 de la arquitectura latinoamericana En este sentido, se destacó la intervención del arq. Fernando Salinas, de Cuba, quien presentó un panorama de la obra constructiva de la revolución Cubana, con gran emotividad. Por su parte, Mariano Arana, de Uruguay, quien participaría en 1989 en el encuentro de Tlaxcala, resumió así la preocupación que se tenía en ese momento, y que, por cierto persiste: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La presente exposición -se refiere a su ponencia- no aspira a ganar adhesiones sino a promover el pensamiento, la controversia y el diálogo que coadyuven a superar la condición subordinada del arquitecto latinoamericano respecto a los grandes centros que monopolizan hoy el debate teórico a nivel mundial". (7)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Las coincidencias con respecto a la subordinación mencionada por Arana, fueron tales, que adquirieron carácter de consenso. Por citar aquí sólo algunos ejemplos, resaltaremos en primer lugar la tajante aseveración de los Arq. Alberto Saldarriaga y Lorenzo Fonseca, en base a la experiencia de su país:  ese problema a los procesos políticos de su país: "En la consolidación moderna, el aparato del estado oficializa un reglamento de urbanización basado en las teorías urbanas vigentes del movimiento moderno, con efectos espaciales catastróficos para la identidad urbana (defecto común en las grandes urbes latinoamericanas) donde se realiza la mayor parte de la que podríamos llamar la "Arquitectura oficialmente moderna" o sea la de la clase dominante peruana en los últimos años."(9)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Se inicia así una puesta en acuerdo con respecto a algunas cuestiones fundamentales de nuestra arquitectura contemporánea. La problemática de Cali se fue acotando en las reuniones subsiguientes, (en Buenos Aires, 1984, 1985), ya con la presencia de más país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el Sal II -y de ahí su importancia </w:t>
        <w:softHyphen/>
        <w:t xml:space="preserve">se explícita la intención de formar una conciencia arquitectónica latinoamericana en base al conjunto de preocupaciones que habían venido surgiendo. Según los autores del balance de esta reunión, los temas fundamentales fueron cuatro. Por su indudable interés para comprender e historizar el pensamiento arquitectónico latinoamericano, los transcribiremos: "1.- El análisis y la reelaboración, a nivel regional, de arquitectura vernácula y populares, con el objetivo de generar obras alternativas a los modelos prestigiados, provenientes tanto del exterior como de las grandes metrópolis de las cuales dependen esas regiones, y que en su materialidad plasman la cultura, la adecuación al clima y la técnica constructiva del lugar donde se insertan, sin por ello renunciar a su condición de modernidad."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 El estudio formal, constructivo y crítico de actuales arquitecturas personales paradigmáticas de nuestros países, no ya como modelos por reproducir sino como experiencias válidas de adaptación a los principios de contemporaneidad y adecuación al medio cultural, en una suerte de retroalimentación propia de nuestro continente. "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 La afirmación, investigación y difusión de la historia de la arquitectura latinoamericana como base de sustentación del pensamiento y de la crítica de las actuales producciones arquitectónica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4.- La formulación de ideas y propuestas para el desarrollo de un pensamiento arquitectónico latinoamericano fundamentado en la investigación y el análisis crítico de nuestra arquitectura y de la teoría y producción internacionales, sus influencias en nuestros países y las posibilidades de adaptación a sus medios culturales, históricamente permeables a todo el acontecer mundial pero muy pocas veces críticas de sus consecuencias." </w:t>
      </w:r>
      <w:r>
        <w:rPr>
          <w:rFonts w:cs="Bookman Old Style" w:ascii="Bookman Old Style" w:hAnsi="Bookman Old Style"/>
          <w:w w:val="128"/>
          <w:sz w:val="22"/>
          <w:szCs w:val="22"/>
        </w:rPr>
        <w:t xml:space="preserve">(10) </w:t>
      </w:r>
    </w:p>
    <w:p>
      <w:pPr>
        <w:pStyle w:val="Estilo"/>
        <w:spacing w:lineRule="auto" w:line="360"/>
        <w:jc w:val="both"/>
        <w:rPr/>
      </w:pPr>
      <w:r>
        <w:rPr>
          <w:rFonts w:cs="Arial" w:ascii="Bookman Old Style" w:hAnsi="Bookman Old Style"/>
          <w:w w:val="128"/>
          <w:sz w:val="22"/>
          <w:szCs w:val="22"/>
        </w:rPr>
        <w:t xml:space="preserve">Como colofón a estos planteamientos se mencionan a los críticos que más contribuyeron a su formulación: Ramón Gutiérrez y Marina Waisman, de Argentina; Ruth Verde Zein de Brasil; Silvia Arango de Colombia y William Niño de Venezuela. </w:t>
      </w:r>
      <w:r>
        <w:rPr>
          <w:rFonts w:cs="Bookman Old Style" w:ascii="Bookman Old Style" w:hAnsi="Bookman Old Style"/>
          <w:w w:val="128"/>
          <w:sz w:val="22"/>
          <w:szCs w:val="22"/>
        </w:rPr>
        <w:t xml:space="preserve">(11)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El Encuentro de Manizales</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Lógicamente, en Manizales (1987) se intentó continuar con las líneas planteadas en el SAL II. La cuestión, ahora, era precisar las propuestas, ampliar y enriquecer las consideraciones. Y como veremos luego, en el Encuentro de Tlaxcala se refuerzan aún más estas características. Ahora bien, otra peculiaridad de las últimas reuniones, es cierto despojo de las preocupaciones y el discurso sociológico y político para centrarse más en las cuestiones formales. Al </w:t>
      </w:r>
      <w:r>
        <w:br w:type="page"/>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menos, tal hecho se manifiesta en las líneas dominantes. Pero se presentó con más fuerza un proceso que no se puede soslayar: la masividad urbana del deterioro. </w:t>
      </w:r>
    </w:p>
    <w:p>
      <w:pPr>
        <w:pStyle w:val="Estilo"/>
        <w:spacing w:lineRule="auto" w:line="360"/>
        <w:jc w:val="both"/>
        <w:rPr>
          <w:rFonts w:ascii="Bookman Old Style" w:hAnsi="Bookman Old Style" w:cs="Bookman Old Style"/>
          <w:w w:val="128"/>
          <w:sz w:val="22"/>
          <w:szCs w:val="22"/>
        </w:rPr>
      </w:pPr>
      <w:r>
        <w:rPr>
          <w:rFonts w:cs="Bookman Old Style" w:ascii="Bookman Old Style" w:hAnsi="Bookman Old Style"/>
          <w:w w:val="128"/>
          <w:sz w:val="22"/>
          <w:szCs w:val="22"/>
        </w:rPr>
      </w:r>
    </w:p>
    <w:p>
      <w:pPr>
        <w:pStyle w:val="Estilo"/>
        <w:spacing w:lineRule="auto" w:line="360"/>
        <w:jc w:val="both"/>
        <w:rPr/>
      </w:pPr>
      <w:r>
        <w:rPr>
          <w:rFonts w:cs="Bookman Old Style" w:ascii="Bookman Old Style" w:hAnsi="Bookman Old Style"/>
          <w:w w:val="128"/>
          <w:sz w:val="22"/>
          <w:szCs w:val="22"/>
        </w:rPr>
        <w:t>E</w:t>
      </w:r>
      <w:r>
        <w:rPr>
          <w:rFonts w:cs="Arial" w:ascii="Bookman Old Style" w:hAnsi="Bookman Old Style"/>
          <w:w w:val="128"/>
          <w:sz w:val="22"/>
          <w:szCs w:val="22"/>
        </w:rPr>
        <w:t xml:space="preserve">n Manizales participaron arquitectos de Argentina, Bolivia, Brasil, Colombia, Chile. Ecuador, México y Perú. Bajo el tema general "Corrientes actuales y rumbos posibles de una Arquitectura Latinoamericana", se presentó una treintena de ponencias, en tres grupos. </w:t>
      </w:r>
    </w:p>
    <w:p>
      <w:pPr>
        <w:pStyle w:val="Estilo"/>
        <w:spacing w:lineRule="auto" w:line="360"/>
        <w:jc w:val="both"/>
        <w:rPr>
          <w:rFonts w:ascii="Bookman Old Style" w:hAnsi="Bookman Old Style" w:cs="Bookman Old Style"/>
          <w:w w:val="128"/>
          <w:sz w:val="22"/>
          <w:szCs w:val="22"/>
        </w:rPr>
      </w:pPr>
      <w:r>
        <w:rPr>
          <w:rFonts w:cs="Bookman Old Style"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l sólo enunciado de los temas es muestra de la continuidad de la problemática que se había venido tratando en las reuniones anteriores. Es más, los temas de Manizales se gestaron en el SAL II. Fueron los siguientes: grupo A: </w:t>
      </w:r>
    </w:p>
    <w:p>
      <w:pPr>
        <w:pStyle w:val="Estilo"/>
        <w:spacing w:lineRule="auto" w:line="360"/>
        <w:jc w:val="both"/>
        <w:rPr/>
      </w:pPr>
      <w:r>
        <w:rPr>
          <w:rFonts w:cs="Arial" w:ascii="Bookman Old Style" w:hAnsi="Bookman Old Style"/>
          <w:w w:val="128"/>
          <w:sz w:val="22"/>
          <w:szCs w:val="22"/>
        </w:rPr>
        <w:t xml:space="preserve">Historia e historiografía de la arquitectura en Latinoamérica. Patrimonio Arquitectónico. Centros históricos. Teoría y crítica arquitectónica. Dificultades del conocimiento y divulgación de la arquitectura. Nuevos instrumentos conceptuales. Grupo B: Tendencias actuales de la arquitectura en Latinoamérica. Corrientes en cada país. ¿Hay una arquitectura auténtica latinoamericana? Las expresiones regionales. Internacionalismo y latinoamericanidad. El posmodernismo. Nuevas Técnicas y materiales. Grupo </w:t>
      </w:r>
      <w:r>
        <w:rPr>
          <w:rFonts w:cs="Bookman Old Style" w:ascii="Bookman Old Style" w:hAnsi="Bookman Old Style"/>
          <w:w w:val="128"/>
          <w:sz w:val="22"/>
          <w:szCs w:val="22"/>
        </w:rPr>
        <w:t xml:space="preserve">e </w:t>
      </w:r>
      <w:r>
        <w:rPr>
          <w:rFonts w:cs="Arial" w:ascii="Bookman Old Style" w:hAnsi="Bookman Old Style"/>
          <w:w w:val="128"/>
          <w:sz w:val="22"/>
          <w:szCs w:val="22"/>
        </w:rPr>
        <w:t xml:space="preserve">La vivienda de periferia, marginal o suburbana, problemas arquitectónicos y urbanos. La autoconstrucción. Los espacios públicos, su uso y desafí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A nuestra manera de ver, las discusiones de Manizales, giraron al rededor de dos polos: a) los procesos de la periferia urbana, los barrios y la autoconstrucción, como parte de b) la Identidad de la arquitectura de nuestros países, ligados a la de la modernidad, en rigor, estos temas son básicos para caracterizar el proceso urbano-arquitectónico contemporáneo. En función de ellos se planteó la cuestión del uso de la. historia y la no menos importante de la enseñanza de la arquitectur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En lo que respecta al primer punto se plantearon estos hechos fundamentales: la ciudad latinoamericana -y sobre todo las metrópolis- tienen características distintas a las de las urbes europeas y en general de los países desarrollados. La periferización tugurizada, masiva y de acelerado crecimiento, ocupa un lugar primordial dentro de aquellas características. Tal problema fue destacado, entre otros por los arqs. Humberto Elias (Chile) </w:t>
      </w:r>
      <w:r>
        <w:rPr>
          <w:rFonts w:cs="Bookman Old Style" w:ascii="Bookman Old Style" w:hAnsi="Bookman Old Style"/>
          <w:w w:val="128"/>
          <w:sz w:val="22"/>
          <w:szCs w:val="22"/>
        </w:rPr>
        <w:t xml:space="preserve">(12), </w:t>
      </w:r>
      <w:r>
        <w:rPr>
          <w:rFonts w:cs="Arial" w:ascii="Bookman Old Style" w:hAnsi="Bookman Old Style"/>
          <w:w w:val="128"/>
          <w:sz w:val="22"/>
          <w:szCs w:val="22"/>
        </w:rPr>
        <w:t xml:space="preserve">Jorge Moscato (Argentina) (13), Juvenal Baracco (Perú) </w:t>
      </w:r>
      <w:r>
        <w:rPr>
          <w:rFonts w:cs="Bookman Old Style" w:ascii="Bookman Old Style" w:hAnsi="Bookman Old Style"/>
          <w:w w:val="128"/>
          <w:sz w:val="22"/>
          <w:szCs w:val="22"/>
        </w:rPr>
        <w:t xml:space="preserve">(14), </w:t>
      </w:r>
      <w:r>
        <w:rPr>
          <w:rFonts w:cs="Arial" w:ascii="Bookman Old Style" w:hAnsi="Bookman Old Style"/>
          <w:w w:val="128"/>
          <w:sz w:val="22"/>
          <w:szCs w:val="22"/>
        </w:rPr>
        <w:t xml:space="preserve">y de algún modo Eduardo San Martín (Chile) </w:t>
      </w:r>
      <w:r>
        <w:rPr>
          <w:rFonts w:cs="Bookman Old Style" w:ascii="Bookman Old Style" w:hAnsi="Bookman Old Style"/>
          <w:w w:val="128"/>
          <w:sz w:val="22"/>
          <w:szCs w:val="22"/>
        </w:rPr>
        <w:t xml:space="preserve">(15). </w:t>
      </w:r>
      <w:r>
        <w:rPr>
          <w:rFonts w:cs="Arial" w:ascii="Bookman Old Style" w:hAnsi="Bookman Old Style"/>
          <w:w w:val="128"/>
          <w:sz w:val="22"/>
          <w:szCs w:val="22"/>
        </w:rPr>
        <w:t xml:space="preserve">Esta línea de discusión retoma -y desarrolla- en buena medida la preocupación sociológica de los setenta y las tesis del coloquio de Cali.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segundo lugar, se hizo notar la dimensión política de la planificación urban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lo que respecta a la búsqueda de la identidad de la arquitectura latinoamericana, ligada a la cuestión de la modernidad, se presentaron cuando menos tres posiciones significativas, que se fueron descartando ya en el encuentro de Tlaxcal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primer lugar, destacaremos una corriente de pensamiento que propone la búsqueda de identidad a través de la investigación de los valores locales, regionales y nacionales y su posibilidad de concretarse en una expresión moderna, sin la influencia de la arquitectura y las conceptualizaciones externas, sobre todo de los países "centrales o desarrollados". Es decir, se trataría de buscar una arquitectura latinoamericana propia, distintiva y por lo tanto perfectamente identificable. Es más, para esta corriente, -y para otras también- ya se dan obras que reúnen las características deseadas. Se señalaron las de Luis Barragán, Eladio Dieste y Rogelio Salmon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sta posición ha venido ganando adeptos. Sin embargo, los promotores más activos y significativos son, entre otros, el argentino Ramón Gutiérrez y el chileno Enrique Browne.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Ramón Gutiérrez, en su ponencia titulada "Identidad en la Arquitectura", parte de un doble compromiso en la búsqueda de identidad de nuestra arquitectura: el cultural y el social, El cultural implica hacer arquitectura correspondiente tanto a nuestro tiempo como a nuestro espacio, a nuestro ámbito geográfico. El compromiso cultural -nos dice</w:t>
        <w:softHyphen/>
        <w:t xml:space="preserve">también tiene dos facetas: "Por una parte, el respeto y puesta en valor de la herencia recibida que constituye la memoria histórica de su cultura arquitectónica y urbana, y por otra, la responsabilidad de aportar a la formación de las culturas desde su situación contemporánea" </w:t>
      </w:r>
      <w:r>
        <w:rPr>
          <w:rFonts w:cs="Bookman Old Style" w:ascii="Bookman Old Style" w:hAnsi="Bookman Old Style"/>
          <w:w w:val="128"/>
          <w:sz w:val="22"/>
          <w:szCs w:val="22"/>
        </w:rPr>
        <w:t xml:space="preserve">(16)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 n cuanto al compromiso social, R. Gutiérrez señala que a diferencia de lo que demandan los Centros Históricos europeos, en las ciudades de América Latina resaltan las carencias de grandes sectores y son objeto de fuertes presiones, especulación y otros procesos negativos. Por lo tanto, la búsqueda formal debe ligarse con obra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dirigidas a enfrentar esas carencias. Incluso, la atención al monumento aislado se ubicaría en ese context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Por ello, toda política que trascienda la recuperación del monumento aislado y se proyecte en el conjunto urbano o barrio debe articularse con una acción que potencie las calidades de ese patrimonio como respuesta social y, peculiarmente, con una política de vivienda de interés social".( 17)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stas ideas recogen buena parte del pensamiento avanzado latinoamericano, en la época del encuentro de Manizales. Podría decirse entonces que existe, casi a fines de la década de los ochenta, consenso en torno a lo expresado por Gutiérrez. La polémica empieza cuando se fija la posición y la ubicación de la cultura arquitectónica latinoamericana en relación con la producción mundial, tanto a nivel teórico como de la obr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este aspecto, hay en R. Gutiérrez un rechazo -a nuestro juicio desmedido- hacia lo que se produce y plantea en los países central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Pero es también, o así por lo menos creemos, que nuestra responsabilidad es la de luchar por encontrar otros caminos que el de convertimos en eco veloz de lo que se genera en los usinas centrales de la costa este de Estados Unidos o en el eje Milán-Venecia". (18)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La vía es la "modernidad propia", aquélla que es capaz de asumir "La propia realidad como un dato esencial…”. Nuestro autor condena, en esa línea de argumentación, tanto a los que se adhirieron por seguir la moda a los paradigmas del Movimiento Moderno, como a los que ahora asumen el "Posmodernismo".(19)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La falacia de las vanguardias de nuestro jet set arquitectónico, suscriptoras permanentes de las modernidades abstractas, encubren en el fondo no sólo la pereza intelectual de mimetizarse con el último gesto (o morisqueta) antes moderno y hoy posmodern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Antes de hacer nuestros comentarios a estos planteamientos veamos lo que dijo E. Browne en su ponencia, que se orient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fundamentalmente en el mismo sentido que Gutiérrez aunque aporta otro elemento significativ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l arquitecto chileno -autor, entre otras obras, de "Otra Arquitectura en América Latina"- hace un interesante intento de caracterizar el proceso contemporáneo de nuestra arquitectura, para subrayar y proponer la presencia y el impulso de una línea de enfrentamiento a la toma de modelos de los países industrial izado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Según Browne esa línea fue apareciendo en América Latina </w:t>
      </w:r>
      <w:r>
        <w:rPr>
          <w:rFonts w:cs="Bookman Old Style" w:ascii="Bookman Old Style" w:hAnsi="Bookman Old Style"/>
          <w:w w:val="128"/>
          <w:sz w:val="22"/>
          <w:szCs w:val="22"/>
        </w:rPr>
        <w:t xml:space="preserve">(21) </w:t>
      </w:r>
      <w:r>
        <w:rPr>
          <w:rFonts w:cs="Arial" w:ascii="Bookman Old Style" w:hAnsi="Bookman Old Style"/>
          <w:w w:val="128"/>
          <w:sz w:val="22"/>
          <w:szCs w:val="22"/>
        </w:rPr>
        <w:t xml:space="preserve">entre 1945 y 1970 Y ha ido cobrando fuerza, aún entre fuertes tensiones Esta "otra arquitectura" se da entre varias líneas: el Estilo Internacional y la "Arquitectura del Desarrollo." por un lado, y el "Localista Neovernácular", por el otro </w:t>
      </w:r>
      <w:r>
        <w:rPr>
          <w:rFonts w:cs="Bookman Old Style" w:ascii="Bookman Old Style" w:hAnsi="Bookman Old Style"/>
          <w:w w:val="128"/>
          <w:sz w:val="22"/>
          <w:szCs w:val="22"/>
        </w:rPr>
        <w:t xml:space="preserve">(21) </w:t>
      </w:r>
      <w:r>
        <w:rPr>
          <w:rFonts w:cs="Arial" w:ascii="Bookman Old Style" w:hAnsi="Bookman Old Style"/>
          <w:w w:val="128"/>
          <w:sz w:val="22"/>
          <w:szCs w:val="22"/>
        </w:rPr>
        <w:t xml:space="preserve">¿Cuales son, en su inicio y según Browne las características de esa "otra arquitectur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Después de afirmar que se trataba, en un sentido más amplio, de postular una modernidad distinta a la establecida por las vanguardias tecnológicas y formales, la describe así: </w:t>
      </w:r>
    </w:p>
    <w:p>
      <w:pPr>
        <w:pStyle w:val="Estilo"/>
        <w:spacing w:lineRule="auto" w:line="360"/>
        <w:jc w:val="both"/>
        <w:rPr/>
      </w:pPr>
      <w:r>
        <w:rPr>
          <w:rFonts w:cs="Arial" w:ascii="Bookman Old Style" w:hAnsi="Bookman Old Style"/>
          <w:w w:val="128"/>
          <w:sz w:val="22"/>
          <w:szCs w:val="22"/>
        </w:rPr>
        <w:t>poder político y económico. Como línea permaneció sumergida rescate de las tipologías tradicionales, junto con otras cuestiones dejadas de lado por el modernismo. Este giro "posmodernista" de la arquitectura internacional tiene un impacto marginal en América Latina a excepción de una influencia concentrada en Argentina y Chile a partir de 1976-1977.</w:t>
      </w:r>
      <w:r>
        <w:rPr>
          <w:rFonts w:cs="Bookman Old Style" w:ascii="Bookman Old Style" w:hAnsi="Bookman Old Style"/>
          <w:w w:val="128"/>
          <w:sz w:val="22"/>
          <w:szCs w:val="22"/>
        </w:rPr>
        <w:t xml:space="preserve">(25)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La ponencia de E. Browne terminó con una convicción: se tiende ahora a superar la dicotomía -planteada por el Movimiento Moderno </w:t>
        <w:softHyphen/>
        <w:t xml:space="preserve">entre "espíritu de la época" y "espíritu de lugar". En suma, según él  se está consolidando la otra arquitectura latinoamerican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Sin duda, y a juzgar por lo acontecido en el IV Encuentro, esta línea ha ganado presencia y adhesiones entre importantes sectores de los arquitectos latinoamericanos. En general tal actitud nos parece positiva, pero no habría que hacer de lado algunas corrientes que dentro del funcionalismo pugnaron por una arquitectura nacional acorde con las necesidades populares. </w:t>
      </w:r>
      <w:r>
        <w:rPr>
          <w:rFonts w:cs="Bookman Old Style" w:ascii="Bookman Old Style" w:hAnsi="Bookman Old Style"/>
          <w:w w:val="128"/>
          <w:sz w:val="22"/>
          <w:szCs w:val="22"/>
        </w:rPr>
        <w:t xml:space="preserve">(26) </w:t>
      </w:r>
      <w:r>
        <w:rPr>
          <w:rFonts w:cs="Arial" w:ascii="Bookman Old Style" w:hAnsi="Bookman Old Style"/>
          <w:w w:val="128"/>
          <w:sz w:val="22"/>
          <w:szCs w:val="22"/>
        </w:rPr>
        <w:t xml:space="preserve">Veamos ahora, sintéticamente, las otras líneas significativas que se manifestaron en la reunión de Manizal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Queremos resaltar, en primer lugar a quienes plantean la búsqueda de la identidad de nuestra cultura arquitectónica a través de un camino propio, pero no rechazan aportaciones de teóricos y críticos de otros países. De estos teóricos no latinoamericanos resaltan A Tzonis, Kenneth Frampton y Aldo Rossi. Subrayemos, de esta línea, la posición de Antonio Toca, de México, quien reconoce similitudes entre la problemática de América Latina y de otros países subdesarrollados: "Pero el caso de Latinoamérica no es único, ya que se puede constatar que -con las diferencias culturales obvias </w:t>
        <w:softHyphen/>
        <w:t xml:space="preserve">regiones de Africa, Medio Oriene y Asia se encuentran en condiciones similares, en los que sus culturas están siendo paulatinamente destruidas". </w:t>
      </w:r>
      <w:r>
        <w:rPr>
          <w:rFonts w:cs="Bookman Old Style" w:ascii="Bookman Old Style" w:hAnsi="Bookman Old Style"/>
          <w:w w:val="128"/>
          <w:sz w:val="22"/>
          <w:szCs w:val="22"/>
        </w:rPr>
        <w:t xml:space="preserve">(27)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Esta visión permite a Toca aceptar -aunque con reservas- términos como Regionalismo Crítico, acuñado por Tzonis e impulsado luego por Frampton, para caracterizar e impulsar, autonomías culturales contemporáneas: "En este sentido el uso del término Regionalismo Crítico puede ser útil porque apunta a una dirección y una manera de hacer arquitectura en la cual se enfatiza la importancia de la relación entre lugar, cultura y arquitectura. Esta tendencia o actitud intenta supera tanto las limitaciones de los movimientos culturales populistas que han sido privilegiados por varias dictaduras, como los remedos escenográficos del neo-colonial o cualquier otra forma de regionalismo historicista". (28) Más adelante, afirma de manera contundente: "La importancia del Regionalismo Crítico en Latinoamérica es fundamental para lograr una arquitectura moderna que incorpore el sentido el sentido del lugar y que permita una continuidad entre pasado y presente sin que se desconozcan algunas de las ventajas que ofrece la tecnología.</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Subrayemos ahora que Toca, congruente con este último planteamiento es tajantemente opuesto al "posmodernismo". Al hacer tabla rasa de las diversas posiciones que éste puede contener, no le concede posibilidades de desarrollo, prácticamente en ninguna parte: </w:t>
      </w:r>
    </w:p>
    <w:p>
      <w:pPr>
        <w:pStyle w:val="Estilo"/>
        <w:spacing w:lineRule="auto" w:line="360"/>
        <w:jc w:val="both"/>
        <w:rPr/>
      </w:pPr>
      <w:r>
        <w:rPr>
          <w:rFonts w:cs="Arial" w:ascii="Bookman Old Style" w:hAnsi="Bookman Old Style"/>
          <w:w w:val="128"/>
          <w:sz w:val="22"/>
          <w:szCs w:val="22"/>
        </w:rPr>
        <w:t>"Aunque a primera vista parezca exagerado afirmarlo fuera de argumentos en pro o en contra, el Pos modernismo parte de la negación del futuro como posibilidad real y por lo tanto está liquidado -como programa cultural</w:t>
        <w:softHyphen/>
        <w:t xml:space="preserve">desde el principio, ya que no puede avanzar sino en círculo vicioso." </w:t>
      </w:r>
      <w:r>
        <w:rPr>
          <w:rFonts w:cs="Bookman Old Style" w:ascii="Bookman Old Style" w:hAnsi="Bookman Old Style"/>
          <w:w w:val="128"/>
          <w:sz w:val="22"/>
          <w:szCs w:val="22"/>
        </w:rPr>
        <w:t xml:space="preserve">(29) </w:t>
      </w:r>
      <w:r>
        <w:rPr>
          <w:rFonts w:cs="Arial" w:ascii="Bookman Old Style" w:hAnsi="Bookman Old Style"/>
          <w:w w:val="128"/>
          <w:sz w:val="22"/>
          <w:szCs w:val="22"/>
        </w:rPr>
        <w:t xml:space="preserve">En suma, la fórmula que se desprende de los planteamientos de Toca es: Ni Estilo Internacional ni Posmodernismo. La vía para A. Latina es el Regionalismo Crítico. </w:t>
        <w:softHyphen/>
        <w:t xml:space="preserve">Por su parte -aunque desde otra perspectiva ideológica- el Arq. Cristian Boza, en una deliberada y explícita búsqueda de identidad barrial, utiliza categorías ya tradicionales, de origen europeo pero que han tomado carta de naturaleza entre nosotros. Tal es el caso de la categoría de tipología urbana y arquitectónica y por cierto, de barrio. Otra categoría "no latinoamericana" -también aplicada frecuentemente en nuestros análisis urbano- es la de hito. Conviene señalar que Boza plantea que el barrio es el punto de partida para "reurbanizar" la ciudad latinoamericana. (30)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Por poner sólo otro ejemplo, el chileno Cristian Fernandez Cox opinó que en la búsqueda de la identidad -en la cual se implica la modernidad apropiada- no se debe descartar lo producido fuera de América Latina: "La cuestión de 1a identidad no depende de "cerrarse a las influencias externas";ya que no radica en los objetos del campo de observación, sino en el sujeto que observa. La identidad es el "digestor crítico" subjetivo, de lo apropiable. Y mientras más amplio el campo de lo observado, más amplias las fuentes de aprendizaje y mayores las posibilidades de una apropiación correcta de la realidad". </w:t>
      </w:r>
      <w:r>
        <w:rPr>
          <w:rFonts w:cs="Bookman Old Style" w:ascii="Bookman Old Style" w:hAnsi="Bookman Old Style"/>
          <w:w w:val="128"/>
          <w:sz w:val="22"/>
          <w:szCs w:val="22"/>
        </w:rPr>
        <w:t xml:space="preserve">(31 )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Por último, quisiéramos hacer mención de una posición, que si bien no tuvo muchos adeptos en Manizales, es interesante. Nos referimos, sobre todo a la ponencia de Silvia Arango, de Colombia (32) Arango, de hecho, pide no obsesionamos por la polarización entre identidad e "internacionalidad'. y señala que se ha venido haciendouna auténtica arquitectura americana, en base a "influencias mixtas, y que se desarrolla sin aquella obsesión.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una parte medular de su argumentación la arquitecta colombiana revalora al Movimiento Moderno, lo cual es un llamado a no caer en su rechazo total, aunque llega al grado de afirmar que es el Movimiento Moderno al que da identidad a nuestras ciudad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sto produce la paradoja de que lo más peculiar de la América Latina urbana sea su radical absorción de un movimiento moderno ya convertido en estilo internacional y que la aparición fundamental de sus ciudades esté dominado por esta estética. Si la ciudad latinoamericana posee una identidad hoy, esta identidad proviene del Movimiento Moderno y no de las marginales hazañas del pasado ni de eventuales autoctonismos o regionalismo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Silvia Arango habla de la aguda crisis de nuestras ciudades, también subraya el carácter precoz de la crítica al Movimiento Moderno en América Latina y explica, por la crisis, la adopción de algunas concepciones europeas. (33)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H ace luego una clasificación de las corrientes actuales en América Latina, según su criterio: Contextualismo regional, Posmodernismo internacional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Postmodernismo latinoamerican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Con respecto al Contextualismo regional, Arango nos dice que se ha desarrollado una "rebelión de las provincias" ante la opresión de los centros urbanos. Esta "rebelión" arquitectónica se manifiesta con una acentuación de técnicas constructivas locales y formas vernáculas". A pesar de que estas maneras de hacer arquitectura gana simpatía", nuestra autora afirma que pocos de sus productos son innovadores, es decir, no apuntan hacia el futur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Ahora bien, para Silvia Arango, el post-modernismo Internacional es aquel que utiliza técnicas sofisticadas y que en la literatura que difunde las corrientes posracionalistas se le conoce como "post-modernismo" o "modernismo tardío". Esta arquitectura, señala, ha sido "expresión privilegiada del mundo del consumo, en centros comerciales y almacenes, con su afán constante por excitar la imaginación". Al parecer, Arango no desavala completamente esta corriente ya que, nos dice, en intervenciones puntuales, cómo por ejemplo, algunos reciclajes, han introducido una "dimensión lúdica y alegre que han diversificado y coloreado algunas de las austeras calles dejadas por el Movimiento Moderno y enriqueciendo así. sin pretenderlo, el espacio público". (35)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Para finalizar su caracterización de la arquitectura latinoamericana actual, Silvia Arango habla de un Post modernismo latinoamericano: "Se trata de aquella arquitectura que, en la mezcla desprejuiciada y ecléctica de distintas vertientes, obedeciendo a cada requerimiento específico y reaccionando a las facetas más controvertibles del Movimiento Moderno, ha estado produciendo, en manos de los diseñadores más talentosos, una identidad a pesar suyo" </w:t>
      </w:r>
      <w:r>
        <w:rPr>
          <w:rFonts w:cs="Bookman Old Style" w:ascii="Bookman Old Style" w:hAnsi="Bookman Old Style"/>
          <w:w w:val="128"/>
          <w:sz w:val="22"/>
          <w:szCs w:val="22"/>
        </w:rPr>
        <w:t xml:space="preserve">(36)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Se trata pues, de una reacción frente al Movimiento Moderno, en las condiciones latinoamericanas, frente a la escuetez y uniformidad formal, así como a su indiferencia por la expresión nacional. Y como ejemplo de arquitectos que han asumido esa posición, nuestra autora señala a Oscar Niemayer, -como un antecedente- Clorindo Testa, Rogelio Salmona y Luis Barragán. Culmina la ponencia de Silvia Arango con una interesante declaración acerca del papel de la teoría, en la que reconoce, sin maniqueísmos que habría que extender más el rol que le atribuye a América Latina y sin desconocer su tinte mesiánico, creemos necesario trascribirl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n América Latina en los últimos años están sucediendo muchas cosas en arquitectura y hay interesantísimos procesos en marcha, en otras partes también Todos ellos son bienvenidos. El rol de la teoría en Estados Unidos y Europa es el de dilucidar y extender lo que está pasando. Pero en América Latina la teoría, además de esa tarea, tiene otra aún más importante y creativa: la de ayudar a inventar una realidad que hasta ahora empieza". (37)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l problema -y a reserva de seguirlo comentando más adelante- es distinguir el contenido y las tendencias de las teorías, pues como sabemos una condición natural de la polémica, es la diversidad de posiciones. Al perder consenso los paradigmas funcionalistas, surgen, tanto en Europa como en E.U. y Latinoamérica, un conjunto de propuestas teóricas, muchas veces enfrentados entre sí, y en consecuencia no todas aportado ras para nuestra búsqueda. Ya al final, la ponencia hace un llamado con el cual coincidieron gran parte de los participantes al encuentr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Bajo la convicción de que la identidad latinoamericana se encuentra hacia adelante y no hacia atrás, es necesario dar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consistencia, armar y estructurar una realidad cultural más amable y benéfica para todos en este continente lleno de problemas pero también llena de vitalidad y esperanza".(38)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Identidad, barrio, periferia y ciudad.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Antes de hacer nuestros comentarios finales no queremos pasar por alto -lamentando no poder extendernos en esto por ahora- a las ponencias que se ocuparon más específicamente de la ciudad, y que estuvieron dirigidas, sobre todo, a la problemática de la periferia. Fueron la mayoría de ellas, altamente significativas, dado su enfoque y tomando en cuenta que la inmensa mayoría -si es que no la totalidad</w:t>
        <w:softHyphen/>
        <w:t xml:space="preserve"> de nuestros grandes ciudades latinoamericanas están dominadas por el hábitat de la miseria y la periferización tugurial.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Naturalmente, nosotros pensamos que, la cuestión de la identidad arquitectónica latinoamericana, no puede plantearse sin tomar en cuenta a la ciudad en su conjunto. Aquellas tesis marginalistas que separan tajantemente la ciudad "formal" de la "informal" y no ven a ambas como parte de una unidad -totalidad- problemática se vieron rebasados por algunos ponentes. Tales son los casos de Jorge E Robledo Castillo, de Colombia, y de Juvenal Baracco, entre otros. (39) La especulación con el suelo urbano y la espinosa cuestión de la renta del suelo fue tratada por el ecuatoriano Guido Díaz, quien, junto a esto, abogó por una arquitectura popular urbana inspirada en la cultura vernácula. </w:t>
      </w:r>
      <w:r>
        <w:rPr>
          <w:rFonts w:cs="Bookman Old Style" w:ascii="Bookman Old Style" w:hAnsi="Bookman Old Style"/>
          <w:w w:val="128"/>
          <w:sz w:val="22"/>
          <w:szCs w:val="22"/>
        </w:rPr>
        <w:t xml:space="preserve">(40)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El desinterés y la falta de una conceptualización que aclare los procesos periféricos, fueron mencionados por J. Robledo y </w:t>
      </w:r>
    </w:p>
    <w:p>
      <w:pPr>
        <w:pStyle w:val="Estilo"/>
        <w:spacing w:lineRule="auto" w:line="360"/>
        <w:jc w:val="both"/>
        <w:rPr/>
      </w:pPr>
      <w:r>
        <w:rPr>
          <w:rFonts w:cs="Arial" w:ascii="Bookman Old Style" w:hAnsi="Bookman Old Style"/>
          <w:w w:val="128"/>
          <w:sz w:val="22"/>
          <w:szCs w:val="22"/>
        </w:rPr>
        <w:t xml:space="preserve">Humberto Eliash </w:t>
      </w:r>
      <w:r>
        <w:rPr>
          <w:rFonts w:cs="Bookman Old Style" w:ascii="Bookman Old Style" w:hAnsi="Bookman Old Style"/>
          <w:w w:val="128"/>
          <w:sz w:val="22"/>
          <w:szCs w:val="22"/>
        </w:rPr>
        <w:t xml:space="preserve">(41) </w:t>
      </w:r>
      <w:r>
        <w:rPr>
          <w:rFonts w:cs="Arial" w:ascii="Bookman Old Style" w:hAnsi="Bookman Old Style"/>
          <w:w w:val="128"/>
          <w:sz w:val="22"/>
          <w:szCs w:val="22"/>
        </w:rPr>
        <w:t>El primero subrayó algunas de las causas más generales de la penuria urbana como el estancamiento de la finanzas públicas- cosa que acontece en casi toda Latinoamérica -decimos nosotros- y el segundo señaló la necesidad de la calidad espacial en cuanto al diseño del hábitat popular, abogó por el uso de tipologías y por un amplio programa urbano para los sectores populares.</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Por su parte, Eduardo San Martín de Chile propuso que una arquitectura apropiada para la periferia debería superar las concepciones y formas establecidas de ver y hacer la edificación -como los bloques de vivienda- para asumir otro tipo de respuestas. Para lograr tal cosa, afirmó, el arquitecto debe asumir otro rol, abandonando su relación clientelar para ligarse a las demandas comunitaria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La participación de las comunidades en el enfrentamiento de sus necesidades, fue explícita o implícita en la mayoría de las ponencias. Oscar Becerra y Maria Fernanda Quintana la subrayaron de manera especial.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Por último, son de señalarse las ponencias de Jorge Moscato y de Juvenal Baracco. Moscato señaló con gran tino, que en la periferia la planificación adquiere con evidencia un carácter político y planteó una serie de niveles para lograr la identidad. Su discurso parece emanar de toda una experiencia práctica -conceptual. y en ese contexto, valora la utilidad de categorías tales como tejido urbano, nudo, tipología, referente. Advierte que en el caso de éste último, asumirlo no es para evocar nostalgias, sino para lograr una identidad con raíces real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Baracco, en su ponencia ya citada habló del deterioro de nuestras ciudades -aunque dirige sus comentarios a Lima- y el papel que ha jugado en él el Movimiento Moderno, junto a procesos especulativos urbanos. Dijo que la base de la estrategia para lograr un desarrollo que salve los problemas actuales, es repensar la ciudad, verla como una estructura histórica y no como un organismo funcional. La tarea añadió, es ni más ni menos, desandar lo andado. </w:t>
      </w:r>
      <w:r>
        <w:rPr>
          <w:rFonts w:cs="Bookman Old Style" w:ascii="Bookman Old Style" w:hAnsi="Bookman Old Style"/>
          <w:w w:val="128"/>
          <w:sz w:val="22"/>
          <w:szCs w:val="22"/>
        </w:rPr>
        <w:t xml:space="preserve">(42)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Nuestros Comentario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pPr>
      <w:r>
        <w:rPr>
          <w:rFonts w:cs="Arial" w:ascii="Bookman Old Style" w:hAnsi="Bookman Old Style"/>
          <w:w w:val="128"/>
          <w:sz w:val="22"/>
          <w:szCs w:val="22"/>
        </w:rPr>
        <w:t xml:space="preserve">Estamos convencidos de la necesidad de la búsqueda de la identidad urbana-edificatoria, en la construcción de nuestro camino arquitectónico, sin embargo no todas las concepciones y propuestas no latinoamericanas de origen, son rechazables. Es más, algunas son particularmente útiles y otras han sido, prácticamente, compartidas. La tan reconocida necesidad de recuperación de la historia es una de ellas. Y por su parte, y aún conociendo las diferencias entre las ciudades europeas y las latinoamericanas la concepción de memoria colectiva, análisis tipológico e incluso la teoría del regionalismo crítico son, entre otros, instrumentos pertinentes que coadyugan a enriquecer nuestra búsqueda. Y en términos más amplios, no podemos hacer de lado las críticas científicas a las sociedades capitalistas, a la cultura del consumismo etc. En suma, no tenemos por qué ruborizamos por reconocer el carácter universal del pensamiento progresista. Coincidimos en que el encuentro del rumbo latinoamericano no puede darse a través de fórmulas estilísticas ni en términos unívocos. Para nosotros forma parte de un proceso socio-cultural, de conquista de la autonomía nacional, de lucha por la soberanía y de espacios políticos democráticas. Dentro de este proceso la creatiavidad plástica y tecnológica tendería a ser expresión colectiva, incluyendo la barrial, y estaría dentro de la satisfacción masiva de necesidades, sin la frialdad y escuetez del funcionalismo ortodoxo. Estamos convencidos también de que nuestra modernidad deberá ser plural y apropiada a las condiciones locales, regionales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nacional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Pensamos también que se están dando nuevas concepciones de la modernidad, que no hacen de lado a la historia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a las condiciones locales. Naturalmente, las nuevas líneas se enfrentan al lenguaje universal de la arquitectura "High-tech", aunque dentro de ésta misma se dan contradicciones. Sin embargo, estamos convencidos de que la emergencia de esas búsquedas regionales de referente histórico constituyen una preocupación y un movimiento mundial y no sólo latinoamericano y por ende, no deberíamos aislamos de sus propuestas. Más bien, el problema es distinguir las posiciones ideológicas,(43) la actitud que tienen dentro de la sociedad, la medida en que pueden contribuir -o no- a la formación de un proyecto cultural arquitectónico moderno, democrático y nacionalista. Más adelante, al hablar del seminario de Tlaxcala, ahondaremos estas consideracion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NOTAS </w:t>
      </w:r>
    </w:p>
    <w:p>
      <w:pPr>
        <w:pStyle w:val="Estilo"/>
        <w:spacing w:lineRule="auto" w:line="360"/>
        <w:jc w:val="both"/>
        <w:rPr/>
      </w:pPr>
      <w:r>
        <w:rPr>
          <w:rFonts w:cs="Arial" w:ascii="Bookman Old Style" w:hAnsi="Bookman Old Style"/>
          <w:w w:val="128"/>
          <w:sz w:val="22"/>
          <w:szCs w:val="22"/>
        </w:rPr>
        <w:t>•</w:t>
      </w:r>
      <w:r>
        <w:rPr>
          <w:rFonts w:eastAsia="Bookman Old Style" w:cs="Bookman Old Style" w:ascii="Bookman Old Style" w:hAnsi="Bookman Old Style"/>
          <w:w w:val="128"/>
          <w:sz w:val="22"/>
          <w:szCs w:val="22"/>
        </w:rPr>
        <w:t xml:space="preserve"> </w:t>
      </w:r>
      <w:r>
        <w:rPr>
          <w:rFonts w:cs="Arial" w:ascii="Bookman Old Style" w:hAnsi="Bookman Old Style"/>
          <w:w w:val="128"/>
          <w:sz w:val="22"/>
          <w:szCs w:val="22"/>
        </w:rPr>
        <w:t xml:space="preserve">Ponencia presentada en el Encuentro de Arquitectura de Centroamérica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del Caribe, realizado en San José de Costa Rica del 2 al 7 de julio de 1990. </w:t>
      </w:r>
    </w:p>
    <w:p>
      <w:pPr>
        <w:pStyle w:val="Estilo"/>
        <w:spacing w:lineRule="auto" w:line="360"/>
        <w:jc w:val="both"/>
        <w:rPr/>
      </w:pPr>
      <w:r>
        <w:rPr>
          <w:rFonts w:cs="Arial" w:ascii="Bookman Old Style" w:hAnsi="Bookman Old Style"/>
          <w:w w:val="128"/>
          <w:sz w:val="22"/>
          <w:szCs w:val="22"/>
        </w:rPr>
        <w:t xml:space="preserve">1.-la preocupación por una expresión propia se remonta, en algunos países como Argentina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México- a la tercera y cuarta década de este siglo, cuando ya el movimiento funcionalista daba sus primeros pasos. Pero incluso, se llego a dar bajo el eclecticismo académico, por ejemplo, en México. </w:t>
      </w:r>
    </w:p>
    <w:p>
      <w:pPr>
        <w:pStyle w:val="Estilo"/>
        <w:spacing w:lineRule="auto" w:line="360"/>
        <w:jc w:val="both"/>
        <w:rPr/>
      </w:pPr>
      <w:r>
        <w:rPr>
          <w:rFonts w:cs="Arial" w:ascii="Bookman Old Style" w:hAnsi="Bookman Old Style"/>
          <w:w w:val="128"/>
          <w:sz w:val="22"/>
          <w:szCs w:val="22"/>
        </w:rPr>
        <w:t xml:space="preserve">2.-Con ese término nos referimos a la arquitectura hecha por arquitectos, tanto en las obras públicas como privada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 Como es el edificio aislado, el encargo clientelar, el uso de tecnologías convencionale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4.- En realidad y en diversos planos, esta práctica se ha venido transformando Col. Mex. Ura. Boas.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5.-Aquí empleamos ese término en un sentido amplio, histórico y complejo. como lo plantea por ejemplo Pierre Bordieu. 6.-Coloquio: Arquitectura en Latinoamérica. ICFES, Universidad del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Valle, Cali, dic. 1980. Publicación que contiene las ponencias presentadas en ese evento. </w:t>
      </w:r>
    </w:p>
    <w:p>
      <w:pPr>
        <w:pStyle w:val="Estilo"/>
        <w:spacing w:lineRule="auto" w:line="360"/>
        <w:jc w:val="both"/>
        <w:rPr/>
      </w:pPr>
      <w:r>
        <w:rPr>
          <w:rFonts w:cs="Arial" w:ascii="Bookman Old Style" w:hAnsi="Bookman Old Style"/>
          <w:w w:val="128"/>
          <w:sz w:val="22"/>
          <w:szCs w:val="22"/>
        </w:rPr>
        <w:t xml:space="preserve">7.-M. Arana, 'Desarrollo y Subdesarrollo de la Arquitectura Moderna', en Coloquio: op </w:t>
      </w:r>
      <w:r>
        <w:rPr>
          <w:rFonts w:cs="Bookman Old Style" w:ascii="Bookman Old Style" w:hAnsi="Bookman Old Style"/>
          <w:w w:val="128"/>
          <w:sz w:val="22"/>
          <w:szCs w:val="22"/>
        </w:rPr>
        <w:t xml:space="preserve">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8.-A Saldarriaga y L Fonseca, 'Proceso de adaptación de la arquitectura moderna en Colombia' en Coloquio: op. e11.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9.- Juvenal Barracco, 'La arquitectura Peruana', Coloquio.10.-Estas declaraciones se publicaron, en el capitulo 'Convocatorias' en el '" Encuentro.de Arquitectura Latinoamericana. Las corrientes actuales y los rumbos posibles de una arquitectura Latinoamericana. Universidad Nacional de Colombia, Seccional Manizales. Depto de Arquitectura, Manizales 1987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11.-lbidem.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12. - En su ponencia, 'Dimensión arquitectónica de la periferia urbana'. III Encuentro de Arquitectura latinoamericano,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13.-En su ponencia, 'Arquitectura de la Periferia', en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Arquitectura en Latinoamerica op. cit. El subrayado es nuestr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14.-En su ponencia, 'La recomposición de la ciudad perdida', en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15.- En su ponencia, 'Ponencia sobre la periferia'. op. cit. </w:t>
      </w:r>
    </w:p>
    <w:p>
      <w:pPr>
        <w:pStyle w:val="Estilo"/>
        <w:spacing w:lineRule="auto" w:line="360"/>
        <w:jc w:val="both"/>
        <w:rPr/>
      </w:pPr>
      <w:r>
        <w:rPr>
          <w:rFonts w:cs="Arial" w:ascii="Bookman Old Style" w:hAnsi="Bookman Old Style"/>
          <w:w w:val="128"/>
          <w:sz w:val="22"/>
          <w:szCs w:val="22"/>
        </w:rPr>
        <w:t xml:space="preserve">16.- Ramón Gutiérrez, 'Identidad en la Arquitectura', en op. cit. 17.-lbidem. </w:t>
      </w:r>
      <w:r>
        <w:rPr>
          <w:rFonts w:cs="Arial" w:ascii="Bookman Old Style" w:hAnsi="Bookman Old Style"/>
          <w:w w:val="128"/>
          <w:sz w:val="22"/>
          <w:szCs w:val="22"/>
          <w:lang w:val="en-US"/>
        </w:rPr>
        <w:t xml:space="preserve">18.- Ibidem. </w:t>
      </w:r>
    </w:p>
    <w:p>
      <w:pPr>
        <w:pStyle w:val="Estilo"/>
        <w:spacing w:lineRule="auto" w:line="360"/>
        <w:jc w:val="both"/>
        <w:rPr>
          <w:rFonts w:ascii="Bookman Old Style" w:hAnsi="Bookman Old Style" w:cs="Arial"/>
          <w:w w:val="128"/>
          <w:sz w:val="22"/>
          <w:szCs w:val="22"/>
          <w:lang w:val="en-US"/>
        </w:rPr>
      </w:pPr>
      <w:r>
        <w:rPr>
          <w:rFonts w:cs="Arial" w:ascii="Bookman Old Style" w:hAnsi="Bookman Old Style"/>
          <w:w w:val="128"/>
          <w:sz w:val="22"/>
          <w:szCs w:val="22"/>
          <w:lang w:val="en-US"/>
        </w:rPr>
        <w:t xml:space="preserve">19.- Ibidem. </w:t>
      </w:r>
    </w:p>
    <w:p>
      <w:pPr>
        <w:pStyle w:val="Estilo"/>
        <w:spacing w:lineRule="auto" w:line="360"/>
        <w:jc w:val="both"/>
        <w:rPr/>
      </w:pPr>
      <w:r>
        <w:rPr>
          <w:rFonts w:cs="Arial" w:ascii="Bookman Old Style" w:hAnsi="Bookman Old Style"/>
          <w:w w:val="128"/>
          <w:sz w:val="22"/>
          <w:szCs w:val="22"/>
          <w:lang w:val="en-US"/>
        </w:rPr>
        <w:t xml:space="preserve">20.- E. Browne, op. cit, Ed. G. GiIi Méx. 1988. </w:t>
      </w:r>
      <w:r>
        <w:rPr>
          <w:rFonts w:cs="Arial" w:ascii="Bookman Old Style" w:hAnsi="Bookman Old Style"/>
          <w:w w:val="128"/>
          <w:sz w:val="22"/>
          <w:szCs w:val="22"/>
        </w:rPr>
        <w:t xml:space="preserve">21.- E. Browne, 'Líneas arquitectónicas contemporáneas en América Latina' en  III Encuentro de Arquitectura Latinoamérlcana,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2.- E. Browne, 'Líneas arquitectónicas contemporáneas en América Latina' en '" Encuentro de Arquitectura latinoamericana, op. cit. </w:t>
      </w:r>
    </w:p>
    <w:p>
      <w:pPr>
        <w:pStyle w:val="Estilo"/>
        <w:spacing w:lineRule="auto" w:line="360"/>
        <w:jc w:val="both"/>
        <w:rPr/>
      </w:pPr>
      <w:r>
        <w:rPr>
          <w:rFonts w:cs="Arial" w:ascii="Bookman Old Style" w:hAnsi="Bookman Old Style"/>
          <w:w w:val="128"/>
          <w:sz w:val="22"/>
          <w:szCs w:val="22"/>
        </w:rPr>
        <w:t xml:space="preserve">23.-E. Browne llama Segundo periodo a la etapa comprendida entre 1945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1970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nos dice que es cuando la mayoría de los arquitectos latinoamericanos se adhiere a la fiebre desarrollist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4.- E. Browne, “Líneas arquitectónicas ... • op.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5.- En rigor pensamos que el llamado posmodernismo no es un estilo, sino varias posiciones. Algunas encontradas entre sI, aunque en general buscan el referente históric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6.- E. Browne, 'Uneas Arquitectóinicas ..•.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7.- Como en el Caso de México,la 'Arquitectura Técnica' (decada de los 30) o el movimiento de la Integración Plástica (fines de la década de los cuarenta y década de los cincuent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28.- Antonio Toca. 'Una arquitectura alternativa para Latinoamérica·. en 111 Encuentro de Arquitectura ... op. cit 29.- Ibidem.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0.- Ibidem. </w:t>
      </w:r>
    </w:p>
    <w:p>
      <w:pPr>
        <w:pStyle w:val="Estilo"/>
        <w:spacing w:lineRule="auto" w:line="360"/>
        <w:jc w:val="both"/>
        <w:rPr/>
      </w:pPr>
      <w:r>
        <w:rPr>
          <w:rFonts w:cs="Arial" w:ascii="Bookman Old Style" w:hAnsi="Bookman Old Style"/>
          <w:w w:val="128"/>
          <w:sz w:val="22"/>
          <w:szCs w:val="22"/>
        </w:rPr>
        <w:t xml:space="preserve">31.- Cristian Boza, 'EI barrio, punto de partida para reurbanizar la ciudad latinoamericana' en 111 Encuentro ••• op. cit. En cuanto a la categoría de tipología arquitectónica es bastante conocido su desarrollo europeo, desde Quatrornere de Quinci hasta AIdo Rossi, Rob Krier y otros. 32.- Cristian Fernandez Cox, 'Hacia una modernidad apropiada: Factores </w:t>
      </w:r>
      <w:r>
        <w:rPr>
          <w:rFonts w:cs="Bookman Old Style" w:ascii="Bookman Old Style" w:hAnsi="Bookman Old Style"/>
          <w:w w:val="128"/>
          <w:sz w:val="22"/>
          <w:szCs w:val="22"/>
        </w:rPr>
        <w:t xml:space="preserve">y </w:t>
      </w:r>
      <w:r>
        <w:rPr>
          <w:rFonts w:cs="Arial" w:ascii="Bookman Old Style" w:hAnsi="Bookman Old Style"/>
          <w:w w:val="128"/>
          <w:sz w:val="22"/>
          <w:szCs w:val="22"/>
        </w:rPr>
        <w:t xml:space="preserve">desafíos internos' en '" Encuentro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3.- S. Arango de Jaramillo 'Siete anotaciones para la arquitectura latinoamericana en 111 Encuentro op. cit 34.- Se refiere a la crisis urbana expresada en : 'los problemas de congesti6n vehicular, de estandarización de vivienda, de polución, de escasez de servicios son especialmente agudos en América Latina'.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5.-lbidem.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6.- En los juegos místicos que encara la luz y el color de las severas superficies de Barragán está la expresi6n mas acabada de un continente que vive mundos suprareales al alcance de la mano.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7.- Silvia Arango,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38.- Ibidem. </w:t>
      </w:r>
    </w:p>
    <w:p>
      <w:pPr>
        <w:pStyle w:val="Estilo"/>
        <w:spacing w:lineRule="auto" w:line="360"/>
        <w:jc w:val="both"/>
        <w:rPr/>
      </w:pPr>
      <w:r>
        <w:rPr>
          <w:rFonts w:cs="Arial" w:ascii="Bookman Old Style" w:hAnsi="Bookman Old Style"/>
          <w:w w:val="128"/>
          <w:sz w:val="22"/>
          <w:szCs w:val="22"/>
        </w:rPr>
        <w:t xml:space="preserve">39.- Jorge Robles Castillo. 'EI espacio Público en los barrios autoconstruidos', Juvenal Baracco, 'la recomposición de la ciudad perdida'. en </w:t>
      </w:r>
      <w:r>
        <w:rPr>
          <w:rFonts w:cs="Bookman Old Style" w:ascii="Bookman Old Style" w:hAnsi="Bookman Old Style"/>
          <w:w w:val="128"/>
          <w:sz w:val="22"/>
          <w:szCs w:val="22"/>
        </w:rPr>
        <w:t xml:space="preserve">JII </w:t>
      </w:r>
      <w:r>
        <w:rPr>
          <w:rFonts w:cs="Arial" w:ascii="Bookman Old Style" w:hAnsi="Bookman Old Style"/>
          <w:w w:val="128"/>
          <w:sz w:val="22"/>
          <w:szCs w:val="22"/>
        </w:rPr>
        <w:t>Encuentro .... op. cit. 40.</w:t>
      </w:r>
      <w:r>
        <w:rPr>
          <w:rFonts w:cs="Bookman Old Style" w:ascii="Bookman Old Style" w:hAnsi="Bookman Old Style"/>
          <w:w w:val="128"/>
          <w:sz w:val="22"/>
          <w:szCs w:val="22"/>
          <w:vertAlign w:val="superscript"/>
        </w:rPr>
        <w:t>c</w:t>
      </w:r>
      <w:r>
        <w:rPr>
          <w:rFonts w:cs="Arial" w:ascii="Bookman Old Style" w:hAnsi="Bookman Old Style"/>
          <w:w w:val="128"/>
          <w:sz w:val="22"/>
          <w:szCs w:val="22"/>
        </w:rPr>
        <w:t xml:space="preserve">Guldo Díaz, 'Arquitectura urgente: la venta urbana vs. la arquitectura'. en op. cit. 41. -Humberto Eliash 'Dimensi6n Arquitectónica de la Periferia Urbana'. en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 xml:space="preserve">42.-J. Baracco, op. cit. </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t>43.-Nos referimos también a ideologías en cuanto a expresiones formales, urbanas y arquitectónicas y no s610 a las líneas del pensamiento verbal.</w:t>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Arial"/>
          <w:w w:val="128"/>
          <w:sz w:val="22"/>
          <w:szCs w:val="22"/>
        </w:rPr>
      </w:pPr>
      <w:r>
        <w:rPr>
          <w:rFonts w:cs="Arial" w:ascii="Bookman Old Style" w:hAnsi="Bookman Old Style"/>
          <w:w w:val="128"/>
          <w:sz w:val="22"/>
          <w:szCs w:val="22"/>
        </w:rPr>
      </w:r>
    </w:p>
    <w:p>
      <w:pPr>
        <w:pStyle w:val="Estilo"/>
        <w:spacing w:lineRule="auto" w:line="360"/>
        <w:jc w:val="both"/>
        <w:rPr>
          <w:rFonts w:ascii="Bookman Old Style" w:hAnsi="Bookman Old Style" w:cs="Bookman Old Style"/>
          <w:w w:val="128"/>
          <w:sz w:val="22"/>
          <w:szCs w:val="22"/>
        </w:rPr>
      </w:pPr>
      <w:r>
        <w:rPr>
          <w:rFonts w:cs="Bookman Old Style" w:ascii="Bookman Old Style" w:hAnsi="Bookman Old Style"/>
          <w:w w:val="128"/>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0:00Z</dcterms:created>
  <dc:creator>rocio</dc:creator>
  <dc:description/>
  <cp:keywords/>
  <dc:language>en-US</dc:language>
  <cp:lastModifiedBy>rocio</cp:lastModifiedBy>
  <dcterms:modified xsi:type="dcterms:W3CDTF">2007-08-24T07:52:00Z</dcterms:modified>
  <cp:revision>6</cp:revision>
  <dc:subject/>
  <dc:title>AMERICA LATINA </dc:title>
</cp:coreProperties>
</file>