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crecimiento urbano contemporaneo de la ciudad de Pachuca, Mexic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 xml:space="preserve">Antonio Lorenzo Monterrubio </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 xml:space="preserve">Consejo Estatal para la Cultura y las Artes de Hidalgo, México </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antolor@hotmail.com</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Introd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resente ponencia desea plantear una serie de reflexiones, de carácter arquitectónico y urbano, tendientes a manifestar los riesgos de un crecimiento explosivo, tomando como ejemplo una ciudad media de la República. La idea central de esta ponencia expone la gran problemática que afronta la capital del estado de Hidalgo, y señala algunas acciones alternativas para su resolu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é se desea hacer para Pachuca? ¿Crear un inmenso cinturón de ciudades dormitorio, estandarizadas y avasalladoras, extendiéndolas hasta lograr una completa conurbación con la ciudad de México? ¿Dar paso a que aquí y allá se establezcan centros comerciales, enormes y deshumanizados malls y outlets, únicos elementos urbanos descollantes ante el panorama de grisura provisto por los asentamientos precarios? ¿Abandonar o ultrajar el centro histórico en aras de un mal entendido progreso? El planteamiento y discusión de tales cuestiones resulta apremiante en nuestro presente, ya que es en estos momentos cuando los grandes capitales están decidiendo el futuro de las ciud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ctualmente se enfrentan una serie de problemas, tanto en gestación como ya desarrollados, de claras repercusiones sociales, económicas y culturales. La cercanía entre fraccionamientos residenciales y asentamientos provocados por invasiones de precaristas no oculta las abolidas posibilidades de convivencia social. Por otro lado, prevalecen en las nuevas urbanizaciones atentados estéticos emanados de la incorporación indiscriminada de lenguajes foráneos y una estandarización desastrosa, sin tomar en cuenta perspectivas propias para el desarrollo derivadas, por ejemplo, de la misma historia reg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objetivos del presente trabajo, por tanto, son analizar el desarrollo urbano de la ciudad de Pachuca, iniciando con la época virreinal, pasando por la época independiente hasta nuestra llamada posmodernidad, para evidenciar las graves contradicciones entre el núcleo histórico de la ciudad y el anárquico crecimiento de las periferias en años recientes. La metodología empleada es básicamente el análisis arquitectónico y urbano del centro histórico y de su ámbito ext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be establecerse que la serie de problemas señalados se explican debido a la desigual distribución de la riqueza, la hegemonía de intereses económicos y la especulación inmobiliaria, ocasionando propuestas urbanas y arquitectónicas de nula calidad que empobrecen la calidad de vida de los habit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iudad de Pachuca ha sufrido un crecimiento urbano desmesurado e incontrolado en las dos últimas décadas. La explicación a tal fenómeno es ciertamente compleja, debiéndose tomar en cuenta varios aspectos socioeconómicos, culturales, político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ercanía a la ciudad de México ha sido un factor poderoso que ha alentado el explosivo desarrollo urbano en los últimos años. Sin embargo, lejos de ser una situación positiva, tal crecimiento ha generado varios fenómenos entre los que se cuent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notables contrastes y disparidades en la introducción de servicios e infraestructur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creación de asentamientos irregulare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nula aplicación de leyes, normativas y planes de desarrollo urbano vigentes,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el deterioro ecológico de la comarca minera.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La destrucción paulatina del patrimonio histórico arquitectónico del centro de la población,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y en fin, la depreciación de la calidad de vida de los habit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anorama anterior ofrece indicios de una situación social cada vez más desarraigada, individualista y poco solid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ntro de la complejidad de factores que influyen y conforman el fenómeno urbano son destacados aquellos primordialmente relacionados con la supervivencia de las ciudades. La infraestructura para asegurar el abastecimiento del agua, primordialmente, o el drenaje, la introducción de energía eléctrica, etc., se convierten en verdaderos retos conforme se incrementa la población ur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de el momento en que las necesidades de la especulación inmobiliaria y la avidez comercial prevalecieron contra los intereses colectivos de la ciudadanía, el balance ha sido muy desfavorable. Los habitantes de las ciudades en expansión merecen una participación incluyente en las tomas de decisiones que atañen a su propia re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teced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ciudad de Pachuca tuvo indudablemente un inicio muy modesto. La explotación minera característica de la región se fomentó gradualmente a raíz del descubrimiento del sistema de beneficio de patio por Bartolomé de Medina en 1550.</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icho sistema consistió en la separación más eficiente de la plata a través del uso del mercu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periodos de auge minero no fueron lo suficientemente amplios para promover un desarrollo urbano sostenible y duradero. Lo anterior, aunado a la transferencia de capitales hacia la capital del Virreinato, tan cercana y a la vez tan lejana, propició la notable escasez de edificios</w:t>
      </w:r>
    </w:p>
    <w:p>
      <w:pPr>
        <w:pStyle w:val="Normal"/>
        <w:spacing w:lineRule="auto" w:line="360"/>
        <w:jc w:val="both"/>
        <w:rPr>
          <w:rFonts w:ascii="Bookman Old Style" w:hAnsi="Bookman Old Style" w:cs="Bookman Old Style"/>
        </w:rPr>
      </w:pPr>
      <w:r>
        <w:rPr>
          <w:rFonts w:cs="Bookman Old Style" w:ascii="Bookman Old Style" w:hAnsi="Bookman Old Style"/>
        </w:rPr>
        <w:t>coloniales en Pachuca, tanto civiles como religiosos.</w:t>
      </w:r>
      <w:r>
        <w:rPr>
          <w:rStyle w:val="FootnoteCharacters"/>
          <w:rStyle w:val="FootnoteAnchor"/>
          <w:rFonts w:cs="Bookman Old Style" w:ascii="Bookman Old Style" w:hAnsi="Bookman Old Style"/>
        </w:rPr>
        <w:footnoteReference w:id="3"/>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xiste un valioso plano del siglo XVIII, en donde se puede constatar la pobreza referida. El núcleo urbano consistía solamente en una serie de casas de un solo nivel, con cubierta plana de terrado. La distribución urbana era bastante irregular. La alineación de las calles en varias secciones era inexistente. El río de las Avenidas representaba la columna vertebral de la ciudad. La fluctuación de la producción tenía un correlato directo con la variable demográfica. Por ejemplo, en 1569 había 70 españoles casados y 48 solteros. Una bonanza de fines del siglo XVII originó una gran afluencia de gente, alrededor de 12 mil personas sólo en Real del Monte. Para 1791 se registraron en la jurisdicción 2755 españoles, 3821 mestizos y 3039 mulatos.</w:t>
      </w:r>
      <w:r>
        <w:rPr>
          <w:rStyle w:val="FootnoteCharacters"/>
          <w:rStyle w:val="FootnoteAnchor"/>
          <w:rFonts w:cs="Bookman Old Style" w:ascii="Bookman Old Style" w:hAnsi="Bookman Old Style"/>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situación durante la época independiente no varió mucho hasta el régimen porfirista. La fallida aventura de los primeros ingleses de la Compañía Real del Monte en la primera década del siglo XIX; las continuas incursiones en la zona rural adyacente a la ciudad por parte de grupos de gavillas y salteadores de caminos; y la tardía erección del estado de Hidalgo, deslindado una porción de territorio al enorme Estado de México en 1869, impidieron la aparición de un plan urbano consistente y efectivo. Como muestra de ello, puede mencionarse que la plaza Independencia, uno de los principales espacios públicos de la ciudad, no fue pavimentada sino hasta fines del X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régimen porfirista propició nuevas inversiones en rubros como la misma minería, los ferrocarriles, la banca y el comercio. De tal manera, la fisonomía urbana y arquitectónica de la ciudad comenzó a transformarse. Puede concluirse que la riqueza arquitectónica de la ciudad reside en los monumentos creados en esa ép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urante gran parte del siglo XX Pachuca dormitó en sí misma en un letargo que duró hasta la década de los 80's. El declive de la minería producto del agotamiento de las antiguas vetas y la depreciación de la plata; condujo a dicho estancamiento. La influencia de la ciudad de México se acentuó notablemente a partir de los sismos de 1985, cuando comenzó un progresivo éxodo hacia ciudades periféricas como Pachu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falta de oportunidades laborales produjo un doble fenómeno: en primer lugar, una tugurización de amplios sectores habitacionales, y la creación de "ciudades dormitorio". Este último caso son fraccionamientos de interés popular y medio, ocupados por personas que laboran en la zona norte metropolitana, como Ecatepec, o en la ciudad de México, las cuales sólo regresan a dormir. En tales unidades habitacionales existe también una alta desocupación de las viviendas, producto de la especulación de los propietarios que ven como una segura inversión la compra de su casa, pero que no tiene intenciones de habita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lenta conversión laboral hacia el sector terciario ha modificado profundamente la estructura urbana de la ciudad, tanto en el centro como en los nuevos desarrollos. El comercio ha plantado sus dominios, agregando núcleos de oficinas que han reclamado una primacía urbana cuestionable, como veremos a contin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nuevos desarrollo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fán excesivo por comercializar fraccionamiento habitacionales produce aberraciones inhumanas. Las viviendas ofertadas son generalmente unifamiliares, desarrollándose extensivamente y ocupando rápidamente terrenos antes dedicados a la agricultura de temporal. La solución arquitectónica planteada es de una pobreza extrema., Esta se puede medir en los siguientes asp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La nula participación del usuario en la decisiones, concernientes a su propia vivie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Los materiales y sistemas constructivos utilizados son de pésima c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Son verdaderos atentados ecol6gicos al construir enormes planchas de concreto que impiden la filtración de aguas pluviales para aumentar los mantos freát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ínfimas dimensiones de las habitaciones y otras dependencias, con la consiguiente haci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Carencia de infraestructura bás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Carencia de áreas de donación,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frustración, incomunicación y otras problemáticas inherentes a la descomposición social son altamente perturbadoras. La falta de oportunidades laborales, de recreación, etc., atenta directamente contra el cuerpo social. El pandillerismo y el consumo de drogas son problemas crecientes, evidenciados en altos índices de inseguridad, pintas y graffitis por doquier, destrucción de áreas verde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les fraccionamientos coexisten junto a grandes extensiones de asentamientos irregulares, carentes de servicio, que han invadido antiguas reservas territor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o lado, otro fenómeno que ha incidido enormemente en el deterioro del centro histórico ha sido la aparición de grandes centros comerciales en los límites de la ciudad, absorbidos ya por el crecimiento de la mancha urbana. Los comerciantes establecidos en el centro histórico han señalado sistemáticamente pérdidas que atribuyen a aquella competencia desmedida. Tales complejos, ubicados al sur de la ciudad, son intrusiones que han impuesto una fisonomía urbana predecible. La necesidad de presentar una imagen institucional homogénea, condiciona la implantación de bloques anodinos, preferentemente cerrados, donde la marca comercial campea como único distintivo. Es imposible, al ver éstos, adivinar si nos encontramos en Tuxtla Gutiérrez, Querétaro o Culiacán. Lo comentado por Segre para la época colonial: “La élite dominante organiza su sistema de signos en los centros urbanos en coincidencia con lo valores estéticos imperantes en Europa…”</w:t>
      </w:r>
      <w:r>
        <w:rPr>
          <w:rStyle w:val="FootnoteCharacters"/>
          <w:rStyle w:val="FootnoteAnchor"/>
          <w:rFonts w:cs="Bookman Old Style" w:ascii="Bookman Old Style" w:hAnsi="Bookman Old Style"/>
        </w:rPr>
        <w:footnoteReference w:id="5"/>
      </w:r>
      <w:r>
        <w:rPr>
          <w:rFonts w:cs="Bookman Old Style" w:ascii="Bookman Old Style" w:hAnsi="Bookman Old Style"/>
        </w:rPr>
        <w:t>, recuerda esta situación, donde los signos utilizados son intromisiones ajenas al contexto local. Los antiguos patrones culturales de acudir a las plazas públicas del centro  de la población, como parte del paseo dominical recreativo, se han trastocado por la visita al mall con el objetivo primario de gastar din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tesis de Rossi en el sentido de considerar la ciudad como el lugar de expresión de la voluntad colectiv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cuentra un obstáculo insalvable en esa realidad mercanti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onclusión, la urbanización periférica actual arroja un saldo negativo en términos urbanos, arquitectónicos y so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entro histórico de la ciudad de Pachu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esta manera se ha establecido un distanciamiento literal entre el centro y la periferia, una total desvinculación que puede medirse incluso en el flujo de inversiones urbanas públicas y privadas, tan dispar en los últimos años. Así, se presentan las siguientes contradic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tab/>
        <w:t>Morfología urbana de plato roto, característica de los barrios mineros de las laderas, confrontados por un crecimiento radial en una dirección norte - sur, pon colonias estructuradas en damero, con cerradas, y retornos, conviviendo con asentamientos irregulares de nula plane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La alta densidad de construcciones logradas en el dentro histórico versus un crecimiento horizontal en los nuevos desarrol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tab/>
        <w:t>La gran carga de referentes simbólicos - monumentos, plazas -, del centro, frente a la carencia absoluta de tales asideros en las áreas de nuevo cre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sta situación puede ser motivo, por, otro lado, para iniciar el rescate a través de, un programa integral que podría incluir los siguientes, aspec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Lo social; los requerimientos humanos en el rubro social, cultural y educativo implican emplear como criterio fundamental el bien de las mayorías. La elección de los emplazamientos, las características arquitectónicas de tales equipamientos, los programas de mantenimiento, etc., deberán ser regidos por tal criterio, y no por especulaciones comerciales e inmobiliaria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Vialidad: el reordenamiento completo del transporte público. La reubicación de las paradas del transporte a puntos establecidos en el perímetro del centro facilitará la circulación, propiciando una mayor eficacia en los recorridos. La contaminación atmosférica tiene que ser revertida mediante la conversión de los motores de combustión interna a otras fuentes alternas de energía. Sin afán de fomentar el uso del vehículo, deberá pugnarse por la creación y el mejoramiento de estacionamientos públicos, utilizándose por ejemplo las plazas Juárez e Independencia. La peatonalización parcial de dichas calles puede reactivar el comercio y el mayor goce y apreciación de la ciudad por parte de sus habitantes. La instauración de una vialidad moderna aprovechando el río de las Avenidas podrá será ciertamente de gran ayuda para favorecer la circulación vehicular.</w:t>
      </w:r>
    </w:p>
    <w:p>
      <w:pPr>
        <w:pStyle w:val="Normal"/>
        <w:numPr>
          <w:ilvl w:val="0"/>
          <w:numId w:val="1"/>
        </w:numPr>
        <w:spacing w:lineRule="auto" w:line="360"/>
        <w:jc w:val="both"/>
        <w:rPr/>
      </w:pPr>
      <w:r>
        <w:rPr>
          <w:rFonts w:cs="Bookman Old Style" w:ascii="Bookman Old Style" w:hAnsi="Bookman Old Style"/>
        </w:rPr>
        <w:t>Infraestructura: la necesidad actual e imperiosa de racionalizar los recursos naturales y energéticos delimita un área de acción específica para encontrar nuevas maneras de ahorrar agua y electricidad, conllevando programas de reciclaje. Se requiere alcanzar un punto de equilibrio racional. No existen suficientes plantas de tratamiento de aguas negras en la ciudad. Son sintomáticas la carencia de redes de drenaje y captación de agua pluvial eficiente en muchos fraccionamientos; así como la falta de tratamiento y empleo de aguas jabonosas, al igual que eficientes proyectos hidráulicos en otros casos, es insuficiente la capacidad de descarga de los drenajes. La-red hidráulica en el centro histórico es antigua, no ha sido modernizada. Es proverbial la carencia de agua en barrios mineros y colonias cercanas al centro de la ciudad. Las colonias recurrentemente se inundan en época de lluvias. Se autorizan fraccionamientos que no cumplen con los registros de corresponsabilidad social de las empresas, tanto por malas planeaciones como por una supresión total de ética profesional. Las áreas de donación son inexist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propuesta a manera de conclu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ituación dramática planteada anteriormente podría revertirse a corto plazo, teniendo en cuenta una serie de proyectos de restauración e intervención en plazas y calles del centro histórico. Será necesario detener la implantación de la rue-corridor característica de la ciudad neoconservadora señalada por Benévolo.</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detonante es la conmemoración del centenario de la torre monumental del reloj, construcción convertida en la imagen de la ciudad</w:t>
      </w:r>
      <w:r>
        <w:rPr>
          <w:rStyle w:val="FootnoteCharacters"/>
          <w:rStyle w:val="FootnoteAnchor"/>
          <w:rFonts w:cs="Bookman Old Style" w:ascii="Bookman Old Style" w:hAnsi="Bookman Old Style"/>
        </w:rPr>
        <w:footnoteReference w:id="8"/>
      </w:r>
      <w:r>
        <w:rPr>
          <w:rFonts w:cs="Bookman Old Style" w:ascii="Bookman Old Style" w:hAnsi="Bookman Old Style"/>
        </w:rPr>
        <w:t>. Las plazas del centro, lugares tradicionales de convivencia social, deben rescatarse en beneficio de la colectividad. A guisa de ejemplo, se han establecido los siguientes criterios básicos de intervención para la Plaza Independencia, uno de los núcleos fundacionales del centro histórico de la ciudad, basado en la utilización de un lenguaje arquitectónico contemporáneo, pero a la vez respetuoso del entorno histór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Restauración arquitectónica de la torre monumental del reloj.</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Propuesta de modernización del estacionamiento subterráneo, garantizando un servicio de calidad y excelencia, comprendiendo estándares de seguridad y excelencia. Renovación total de la losa del estacio4amiento.</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Peatonalización de la plaza, sin impedir el flujo vehicular.</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Enriquecimiento de la vida social en tomo a la plaza, ofreciendo una ampliación de las posibilidades culturales, de recreación, comerciales y artesanale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Introducción de servicios subterráneo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Arreglo integral de los inmuebles que conforman la plaza, contemplando acciones de restauración, construcción, reintegración y adecuación de las fachadas. Posibilidad de ampliar al frente los paños de los costados norte y sur para crear portales. Considerar primordialmente el uso habitacional de los espacios.</w:t>
      </w:r>
      <w:r>
        <w:rPr>
          <w:rStyle w:val="FootnoteCharacters"/>
          <w:rStyle w:val="FootnoteAnchor"/>
          <w:rFonts w:cs="Bookman Old Style" w:ascii="Bookman Old Style" w:hAnsi="Bookman Old Style"/>
        </w:rPr>
        <w:footnoteReference w:id="9"/>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Replanteamiento total del mobiliario urbano, así como un nuevo diseño de pavim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fundamental asumir la tesis de que la identidad de un territorio no proviene solamente de la herencia del pasado, sino también de la voluntad de dotarlo de un proyecto para el futuro.</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ntro de un marco económico regido por una feroz globalización, la pugna por una participación social incluyente y democrática, que garantice ciudades más habitables, deberá ser en los próximos años una lucha ciudadana const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lang w:val="it-IT"/>
        </w:rPr>
        <w:t>Bibliografía</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 xml:space="preserve">Benévolo, Leonardo, Carlo Melograni, Giura Longo Tornrnaso. </w:t>
      </w:r>
      <w:r>
        <w:rPr>
          <w:rFonts w:cs="Bookman Old Style" w:ascii="Bookman Old Style" w:hAnsi="Bookman Old Style"/>
        </w:rPr>
        <w:t xml:space="preserve">1979. La proyectación de la ciudad moderna. </w:t>
      </w:r>
      <w:r>
        <w:rPr>
          <w:rFonts w:cs="Bookman Old Style" w:ascii="Bookman Old Style" w:hAnsi="Bookman Old Style"/>
          <w:lang w:val="it-IT"/>
        </w:rPr>
        <w:t>Barcelona: Gustavo Gil¡.</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t>Clementi, Alberto y Roberto Mascarucci. 1999. TrasforMazioni Metropolitane / Studi e proposte per l'area Chieti-Pescara. Roma: Dipartimento di Arc.hitettura e Urbanística di Pescara.</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pPr>
      <w:r>
        <w:rPr>
          <w:rFonts w:cs="Bookman Old Style" w:ascii="Bookman Old Style" w:hAnsi="Bookman Old Style"/>
          <w:lang w:val="it-IT"/>
        </w:rPr>
        <w:t xml:space="preserve">Cervantes S., Enrique. </w:t>
      </w:r>
      <w:r>
        <w:rPr>
          <w:rFonts w:cs="Bookman Old Style" w:ascii="Bookman Old Style" w:hAnsi="Bookman Old Style"/>
        </w:rPr>
        <w:t>1993. Las ciudades de, la Nueva España en el siglo XVI. En: Cuadernos de Urbanismo, No.4, UNAM, División de Estudios de Posgrado de la Facultad de Arquitec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erhard, Meter. 1986. Geografía Histórica de la Nueva España 1519-1821. México: UNA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renzo Monterrubio, Antonio. 1995. Arquitectura, Urbanismo y Sociedad en Pachuca durante el Porfiriato. Querétaro: Gobierno del Estado de Hidalgo, Sisten1a de, Educación Pública de Hidalgo, Consejo Estatal para la Cultura y las Ar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z Arellano, Pedro (coord.). 1988. La rehabilitación de la vivienda: una alternativa para la conservación de los centros históricos, México: INA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chards, Ben. 1998. Reconstrucción de la urdimbre social. En: La ciudad en el siglo XXI Experiencias exitosas en gestión del desarrollo urbano en América Latina. 177-181. Washington: Banco Interamericano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Descubrimiento realizado en la misma población. Para un resumen de los inicios de los campamentos mineros, ver Enrique Cervantes S., "Las ciudades de la Nueva España en el siglo XVI", en: Cuadernos de Urbanismo, N' 4, UNAM, División de Estudios de Posgrado de la Facultad de Arquitectura, 1993, p. 16.</w:t>
      </w:r>
    </w:p>
  </w:footnote>
  <w:footnote w:id="3">
    <w:p>
      <w:pPr>
        <w:pStyle w:val="Normal"/>
        <w:spacing w:lineRule="auto" w:line="360"/>
        <w:jc w:val="both"/>
        <w:rPr/>
      </w:pPr>
      <w:r>
        <w:rPr>
          <w:rStyle w:val="FootnoteCharacters"/>
        </w:rPr>
        <w:footnoteRef/>
      </w:r>
      <w:r>
        <w:rPr/>
        <w:t xml:space="preserve"> </w:t>
      </w:r>
      <w:r>
        <w:rPr/>
        <w:t>Sólo pueden citarse el conjunto religioso de San Francisco iniciado en 1596; el antiguo hospital de San Juan de Dios; la parroquia de la Asunción, y en el orden civil, las Cajas Reales, los portales de la plaza Constitución y la Casa Colorada (actual escuela primaria Vicente Guerrero).</w:t>
      </w:r>
    </w:p>
  </w:footnote>
  <w:footnote w:id="4">
    <w:p>
      <w:pPr>
        <w:pStyle w:val="Normal"/>
        <w:spacing w:lineRule="auto" w:line="360"/>
        <w:jc w:val="both"/>
        <w:rPr/>
      </w:pPr>
      <w:r>
        <w:rPr>
          <w:rStyle w:val="FootnoteCharacters"/>
        </w:rPr>
        <w:footnoteRef/>
      </w:r>
      <w:r>
        <w:rPr/>
        <w:t xml:space="preserve"> </w:t>
      </w:r>
      <w:r>
        <w:rPr>
          <w:rFonts w:cs="Bookman Old Style" w:ascii="Bookman Old Style" w:hAnsi="Bookman Old Style"/>
        </w:rPr>
        <w:t>Peter Gertard, Geografía Histórica de la Nueva España 1519-1821, México, UNAM, 1996, p. 217.</w:t>
      </w:r>
    </w:p>
    <w:p>
      <w:pPr>
        <w:pStyle w:val="Footnote"/>
        <w:rPr>
          <w:rFonts w:ascii="Bookman Old Style" w:hAnsi="Bookman Old Style" w:cs="Bookman Old Style"/>
        </w:rPr>
      </w:pPr>
      <w:r>
        <w:rPr>
          <w:rFonts w:cs="Bookman Old Style" w:ascii="Bookman Old Style" w:hAnsi="Bookman Old Style"/>
        </w:rPr>
      </w:r>
    </w:p>
  </w:footnote>
  <w:footnote w:id="5">
    <w:p>
      <w:pPr>
        <w:pStyle w:val="Normal"/>
        <w:spacing w:lineRule="auto" w:line="360"/>
        <w:jc w:val="both"/>
        <w:rPr/>
      </w:pPr>
      <w:r>
        <w:rPr>
          <w:rStyle w:val="FootnoteCharacters"/>
        </w:rPr>
        <w:footnoteRef/>
      </w:r>
      <w:r>
        <w:rPr/>
        <w:t xml:space="preserve"> </w:t>
      </w:r>
      <w:r>
        <w:rPr>
          <w:rFonts w:cs="Bookman Old Style" w:ascii="Bookman Old Style" w:hAnsi="Bookman Old Style"/>
        </w:rPr>
        <w:t xml:space="preserve">Roberto Segre, Las estructuras ambientales de América Latina, México, siglo veintiuno editores, 198 1, p. 122. </w:t>
      </w:r>
    </w:p>
    <w:p>
      <w:pPr>
        <w:pStyle w:val="Footnote"/>
        <w:rPr>
          <w:rFonts w:ascii="Bookman Old Style" w:hAnsi="Bookman Old Style" w:cs="Bookman Old Style"/>
        </w:rPr>
      </w:pPr>
      <w:r>
        <w:rPr>
          <w:rFonts w:cs="Bookman Old Style" w:ascii="Bookman Old Style" w:hAnsi="Bookman Old Style"/>
        </w:rPr>
      </w:r>
    </w:p>
  </w:footnote>
  <w:footnote w:id="6">
    <w:p>
      <w:pPr>
        <w:pStyle w:val="Normal"/>
        <w:spacing w:lineRule="auto" w:line="360"/>
        <w:jc w:val="both"/>
        <w:rPr/>
      </w:pPr>
      <w:r>
        <w:rPr>
          <w:rStyle w:val="FootnoteCharacters"/>
        </w:rPr>
        <w:footnoteRef/>
      </w:r>
      <w:r>
        <w:rPr/>
        <w:t xml:space="preserve"> </w:t>
      </w:r>
      <w:r>
        <w:rPr>
          <w:rFonts w:cs="Bookman Old Style" w:ascii="Bookman Old Style" w:hAnsi="Bookman Old Style"/>
        </w:rPr>
        <w:t>Aldo Rossi, La arquitectura de la ciudad, Gustavo Gili, Barcelona, 1999.</w:t>
      </w:r>
    </w:p>
    <w:p>
      <w:pPr>
        <w:pStyle w:val="Footnote"/>
        <w:rPr>
          <w:rFonts w:ascii="Bookman Old Style" w:hAnsi="Bookman Old Style" w:cs="Bookman Old Style"/>
        </w:rPr>
      </w:pPr>
      <w:r>
        <w:rPr>
          <w:rFonts w:cs="Bookman Old Style" w:ascii="Bookman Old Style" w:hAnsi="Bookman Old Style"/>
        </w:rPr>
      </w:r>
    </w:p>
  </w:footnote>
  <w:footnote w:id="7">
    <w:p>
      <w:pPr>
        <w:pStyle w:val="Normal"/>
        <w:spacing w:lineRule="auto" w:line="360"/>
        <w:jc w:val="both"/>
        <w:rPr/>
      </w:pPr>
      <w:r>
        <w:rPr>
          <w:rStyle w:val="FootnoteCharacters"/>
        </w:rPr>
        <w:footnoteRef/>
      </w:r>
      <w:r>
        <w:rPr/>
        <w:t xml:space="preserve"> </w:t>
      </w:r>
      <w:r>
        <w:rPr/>
        <w:t>Se trata de un ensanchamiento o un cruce de calles que sustituyen al carácter complejo de la plaza tradicional. Leonardo Benévolo, Carlo Melograni, Tommaso Giura Longo, La proyectación de la ciudad moderna, Barcelona, Gustavo Gili, 1979, p. 13.</w:t>
      </w:r>
    </w:p>
  </w:footnote>
  <w:footnote w:id="8">
    <w:p>
      <w:pPr>
        <w:pStyle w:val="Normal"/>
        <w:spacing w:lineRule="auto" w:line="3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a visión general del tema puede encontrarse en. Antonio Lorenzo Monterrubio, Arquitectura, Urbanismo y Sociedad en Pachuca durante el Porfiriato, Querétaro, Gobierno del Estado de Hidalgo, Sistema de Educación Pública de Hidalgo, Consejo Estatal para la Cultura y las Artes, 1995, pp. 186-196.</w:t>
      </w:r>
    </w:p>
    <w:p>
      <w:pPr>
        <w:pStyle w:val="Footnote"/>
        <w:rPr/>
      </w:pPr>
      <w:r>
        <w:rPr/>
        <w:t xml:space="preserve"> </w:t>
      </w:r>
    </w:p>
  </w:footnote>
  <w:footnote w:id="9">
    <w:p>
      <w:pPr>
        <w:pStyle w:val="Normal"/>
        <w:spacing w:lineRule="auto" w:line="360"/>
        <w:jc w:val="both"/>
        <w:rPr/>
      </w:pPr>
      <w:r>
        <w:rPr>
          <w:rStyle w:val="FootnoteCharacters"/>
        </w:rPr>
        <w:footnoteRef/>
      </w:r>
      <w:r>
        <w:rPr>
          <w:lang w:val="it-IT"/>
        </w:rPr>
        <w:t xml:space="preserve"> </w:t>
      </w:r>
      <w:r>
        <w:rPr>
          <w:rFonts w:cs="Bookman Old Style" w:ascii="Bookman Old Style" w:hAnsi="Bookman Old Style"/>
          <w:lang w:val="it-IT"/>
        </w:rPr>
        <w:t>Tal es la tesis del libro de Alberto Clernenti y Roberto Mascarucci, Trasformazioni Metropolilane / Situdi e proposte per l'area ChietiPescara, Roma, Dipartimento di Architettura e Urbanistica di Pescara, 1999.</w:t>
      </w:r>
    </w:p>
    <w:p>
      <w:pPr>
        <w:pStyle w:val="Footnote"/>
        <w:rPr>
          <w:lang w:val="it-IT"/>
        </w:rPr>
      </w:pPr>
      <w:r>
        <w:rPr>
          <w:lang w:val="it-IT"/>
        </w:rPr>
        <w:t xml:space="preserve"> </w:t>
      </w:r>
    </w:p>
  </w:footnote>
  <w:footnote w:id="10">
    <w:p>
      <w:pPr>
        <w:pStyle w:val="Footnote"/>
        <w:rPr/>
      </w:pPr>
      <w:r>
        <w:rPr>
          <w:rStyle w:val="FootnoteCharacters"/>
        </w:rPr>
        <w:footnoteRef/>
      </w:r>
      <w:r>
        <w:rPr/>
        <w:t xml:space="preserve"> </w:t>
      </w:r>
      <w:r>
        <w:rPr>
          <w:rFonts w:cs="Bookman Old Style" w:ascii="Bookman Old Style" w:hAnsi="Bookman Old Style"/>
        </w:rPr>
        <w:t>Entre otros esfuerzos, destacan las acciones de rescate habitacional expuestas en: Pedro Paz Arellano, (coord.): La rehabilitación de la vivienda: una alternativa para la conservación de los centros históricos, México, INA11,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15:00Z</dcterms:created>
  <dc:creator>rocio</dc:creator>
  <dc:description/>
  <cp:keywords/>
  <dc:language>en-US</dc:language>
  <cp:lastModifiedBy>rocio</cp:lastModifiedBy>
  <dcterms:modified xsi:type="dcterms:W3CDTF">2006-10-22T03:47:00Z</dcterms:modified>
  <cp:revision>4</cp:revision>
  <dc:subject/>
  <dc:title>El crecimiento urbano contemporaneo de la ciudad de Pachuca, Mexico</dc:title>
</cp:coreProperties>
</file>