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minario-Taller "La construcción de la ciudad en Latinoamérica: ¿Cómo se construye el espacio urbano? y ¿Cómo construir el conocimiento acerca de la ciudad?"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versidad Autónoma Metropolitana, México y Universidad Nacional de General Sarmiento, Buenos Aires. México, D. F., 25 junio - 6 julio 2007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l seminario-taller tratará el proceso de construcción de la ciudad Latinoamericana, en particular las ciudades de México y de Buenos Aires. Tiene como objetivo comprender el proceso de construcción de la ciudad con la complejidad que presenta actualmente, para accionar posteriormente sobre ella con eficacia y en los problemas concretos. Los estudios que presenten darán respuesta a las siguientes pregunt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¿Cómo se construye el espacio urbano? Y ¿Cómo construir el conocimiento acerca de la ciudad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nentes:</w:t>
      </w:r>
      <w:r>
        <w:rPr>
          <w:rFonts w:cs="Bookman Old Style" w:ascii="Bookman Old Style" w:hAnsi="Bookman Old Style"/>
          <w:sz w:val="22"/>
          <w:szCs w:val="22"/>
        </w:rPr>
        <w:t xml:space="preserve"> Rafael López Rangel, José Luis Martínez Durán, Juan D. Lombardo, Ángel Mercado Moraga y Emilio Pradilla Cobos, entre otr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gram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ación de la problemática. Rafael López Rangel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conomía urbana y sociedad. José Luis Martínez Durán, Ángel Mercado y Emilio Pradilla Cob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iudad como cuestión científica compleja. Rafael López Rangel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onstrucción de la ciudad en Latinoamérica: Buenos Aires. Juan D. Lombardo; México, D. F. Rafael López Range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onstrucción simbólica de la ciudad. Ángel Mercado Morag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ión de un taller de análisis de un área urban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 seminario-taller “la construcción de la ciudad en Latinoamérica” es una iniciativa de la Universidad Autónoma Metropolitana, Unidad Xochimilco, en coordinación con la Universidad Nacional de General Sarmiento, Argentina. Fecha: del 25 de junio al 6 de julio del 2007. Lugar: auditorio Jesús Vírchez, Edif. r de la División de Ciencias y Artes para el Diseño de la Universidad Autónoma Metropolitana, Unidad Xochimil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51:00Z</dcterms:created>
  <dc:creator>rocio</dc:creator>
  <dc:description/>
  <cp:keywords/>
  <dc:language>en-US</dc:language>
  <cp:lastModifiedBy>rocio</cp:lastModifiedBy>
  <dcterms:modified xsi:type="dcterms:W3CDTF">2007-08-09T18:03:00Z</dcterms:modified>
  <cp:revision>3</cp:revision>
  <dc:subject/>
  <dc:title>Seminario-Taller "La construcción de la ciudad en Latinoamérica: ¿Cómo se construye el espacio urbano</dc:title>
</cp:coreProperties>
</file>