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ustentabilidad en la arquitectura y la ciudad</w:t>
      </w:r>
    </w:p>
    <w:p>
      <w:pPr>
        <w:pStyle w:val="Normal"/>
        <w:spacing w:lineRule="auto" w:line="360"/>
        <w:jc w:val="center"/>
        <w:rPr>
          <w:b/>
          <w:b/>
          <w:sz w:val="28"/>
          <w:szCs w:val="28"/>
        </w:rPr>
      </w:pPr>
      <w:r>
        <w:rPr>
          <w:b/>
          <w:sz w:val="28"/>
          <w:szCs w:val="28"/>
        </w:rPr>
      </w:r>
    </w:p>
    <w:p>
      <w:pPr>
        <w:pStyle w:val="Normal"/>
        <w:spacing w:lineRule="auto" w:line="360"/>
        <w:jc w:val="right"/>
        <w:rPr/>
      </w:pPr>
      <w:r>
        <w:rPr/>
        <w:t>Kathleen Busby</w:t>
      </w:r>
    </w:p>
    <w:p>
      <w:pPr>
        <w:pStyle w:val="Normal"/>
        <w:spacing w:lineRule="auto" w:line="360"/>
        <w:jc w:val="right"/>
        <w:rPr/>
      </w:pPr>
      <w:r>
        <w:rPr/>
      </w:r>
    </w:p>
    <w:p>
      <w:pPr>
        <w:pStyle w:val="Normal"/>
        <w:spacing w:lineRule="auto" w:line="360"/>
        <w:jc w:val="right"/>
        <w:rPr/>
      </w:pPr>
      <w:r>
        <w:rPr/>
        <w:t>Traducido por Rocío González de Arce</w:t>
      </w:r>
    </w:p>
    <w:p>
      <w:pPr>
        <w:pStyle w:val="Normal"/>
        <w:spacing w:lineRule="auto" w:line="360"/>
        <w:jc w:val="both"/>
        <w:rPr/>
      </w:pPr>
      <w:r>
        <w:rPr/>
      </w:r>
    </w:p>
    <w:p>
      <w:pPr>
        <w:pStyle w:val="Normal"/>
        <w:spacing w:lineRule="auto" w:line="360"/>
        <w:jc w:val="both"/>
        <w:rPr/>
      </w:pPr>
      <w:r>
        <w:rPr/>
        <w:t>Por su propia naturaleza, el Desarrollo Sustentable es un concepto interdisciplinario (Abdullah, 751). En general, alude a un desarrollo que satisface las necesidades del presente sin comprometer la capacidad de las futuras generaciones para cubrir sus propias necesidades. Esta definición, desarrollada por la Comisión Bruntland de las Naciones Unidas en 1987, comienza a definir la naturaleza integral del concepto (Guerrero, 80). Es integral en cuanto a que es una estrategia que existe para producir los procesos económicos, sociales, políticos, ideológicos, ecológicos y ambientales que la constituyen. Estos procesos son interdependientes y están interrelacionados. Juntos deben garantizar que las futuras generaciones no sean privadas de las necesidades vitales de un modo que no exceda la “capacidad de carga” de los ecosistemas actuales. La capacidad de carga se refiere a la capacidad finita de los recursos de la tierra y del ambiente para sustentar la vida, en particular la vida animal (Portney, 5).</w:t>
      </w:r>
    </w:p>
    <w:p>
      <w:pPr>
        <w:pStyle w:val="Normal"/>
        <w:spacing w:lineRule="auto" w:line="360"/>
        <w:jc w:val="both"/>
        <w:rPr/>
      </w:pPr>
      <w:r>
        <w:rPr/>
      </w:r>
    </w:p>
    <w:p>
      <w:pPr>
        <w:pStyle w:val="Normal"/>
        <w:spacing w:lineRule="auto" w:line="360"/>
        <w:jc w:val="both"/>
        <w:rPr/>
      </w:pPr>
      <w:r>
        <w:rPr/>
        <w:t>La sustentabilidad, como un concepto por derecho propio, no alcanzó la aceptación popular sino hasta que los medios de comunicación lo retomaron después de la Cumbre Mundial del Medio Ambiente de Río de Janeiro en 1992 (Ruano, 7). Valorar si una ciudad es o no sustentable es una tarea ardua y compleja. El consenso mundial sugiere que los indicadores sustentables son el mejor medio para saber si se esta yendo en la dirección correcta. Estos indicadores también pueden ayudarnos en la determinación de estrategias de planeación y diseño dentro de sus contextos urbanos.</w:t>
      </w:r>
    </w:p>
    <w:p>
      <w:pPr>
        <w:pStyle w:val="Normal"/>
        <w:spacing w:lineRule="auto" w:line="360"/>
        <w:jc w:val="both"/>
        <w:rPr/>
      </w:pPr>
      <w:r>
        <w:rPr/>
      </w:r>
    </w:p>
    <w:p>
      <w:pPr>
        <w:pStyle w:val="Normal"/>
        <w:spacing w:lineRule="auto" w:line="360"/>
        <w:jc w:val="both"/>
        <w:rPr/>
      </w:pPr>
      <w:r>
        <w:rPr/>
        <w:t>La N-AERUS (la Red de Investigadores Europeos sobre Urbanización en el Sur),  apunta que las ciudades son “sistemas completos” (Milián, 11). Se les describe  como asociaciones multiculturales caracterizadas por constantes conflictos. Las ciudades del sur pueden incluso tener cualidades particulares que pueden ser provechosas en la búsqueda de la sustentabilidad. Ciertos modos de vida y economías presentes en muchas ciudades sureñas pueden ser optimistas en términos de la ecología, puesto que utilizan menos energía y recursos. Mientras crecen en número y población, estas ciudades son agregaciones de dinamismo y constante desarrollo socio-económico. Las ciudades latinoamericanas constituyen una gran promesa para la planeación sustentable y para una más equitativa distribución de los recursos. Sin embargo, tal propuesta deberá tomar en cuenta la extrema complejidad de los problemas de interés.</w:t>
      </w:r>
    </w:p>
    <w:p>
      <w:pPr>
        <w:pStyle w:val="Normal"/>
        <w:spacing w:lineRule="auto" w:line="360"/>
        <w:jc w:val="both"/>
        <w:rPr/>
      </w:pPr>
      <w:r>
        <w:rPr/>
      </w:r>
    </w:p>
    <w:p>
      <w:pPr>
        <w:pStyle w:val="Normal"/>
        <w:spacing w:lineRule="auto" w:line="360"/>
        <w:jc w:val="both"/>
        <w:rPr/>
      </w:pPr>
      <w:r>
        <w:rPr/>
        <w:t>Dentro de la ciudad latinoamericana contemporánea existe un importante y rápido crecimiento, diversidad cultural y movilidad, junto con abundancia de construcciones, tipologías y herencia histórica. Estas culturas dinámicas y complejas se dirigen hacia estudios extremadamente desafiantes en cuanto a su sustentabilidad y capacidad para el desarrollo humano a largo plazo. Los indicadores de sustentabilidad incluyen deficiencias crecientes en los servicios básicos, merma de los ecosistemas locales, susceptibilidad social y una creciente segregación social y funcional. Numerosas ciudades latinoamericanas experimentan más de una de estas intricadas “problemáticas duras”. Aún hay esperanza. De acuerdo con Guadalupe Millán Ávila, estas formas arquitectónicas e infraestructurales urbano-territoriales poseen una sorprendente capacidad para participar en procesos de adaptación, rehabilitación y reciclado (Millán, 10).</w:t>
      </w:r>
    </w:p>
    <w:p>
      <w:pPr>
        <w:pStyle w:val="Normal"/>
        <w:spacing w:lineRule="auto" w:line="360"/>
        <w:jc w:val="both"/>
        <w:rPr/>
      </w:pPr>
      <w:r>
        <w:rPr/>
      </w:r>
    </w:p>
    <w:p>
      <w:pPr>
        <w:pStyle w:val="Normal"/>
        <w:spacing w:lineRule="auto" w:line="360"/>
        <w:jc w:val="both"/>
        <w:rPr/>
      </w:pPr>
      <w:r>
        <w:rPr/>
        <w:t>En México el Ordenamiento Ecológico Territorial (OET) es el canal fundamental para la aplicación de la legislación ambiental (Borja, 15). A través de este instrumento somos capaces de estandarizar los usos de la tierra y las actividades productivas de acuerdo con la “capacidad de carga” del territorio. El OET actúa como un marco de referencia viable para evaluación del impacto ambiental, con el fin de apoyar el desarrollo sustentable y salvaguardar los recursos naturales.</w:t>
      </w:r>
    </w:p>
    <w:p>
      <w:pPr>
        <w:pStyle w:val="Normal"/>
        <w:spacing w:lineRule="auto" w:line="360"/>
        <w:jc w:val="both"/>
        <w:rPr/>
      </w:pPr>
      <w:r>
        <w:rPr/>
      </w:r>
    </w:p>
    <w:p>
      <w:pPr>
        <w:pStyle w:val="Normal"/>
        <w:spacing w:lineRule="auto" w:line="360"/>
        <w:jc w:val="both"/>
        <w:rPr/>
      </w:pPr>
      <w:r>
        <w:rPr/>
        <w:t>En el caso del escenario ideal, la planeación estratégica y los proyectos urbanos, el diseño urbano sustentable, podría permitirnos “celebrar y crear la capacidad de las comunidades y de sistemas urbanos más amplios para minimizar su impacto en el ambiente, en un esfuerzo por crear lugares que perduren” (Kazimee, 31). Esto podría incluir a la ecología humana, la conservación de la energía, la conservación de la tierra y los recursos, y la calidad del aire y el agua entre las necesidades sociales y económicas.</w:t>
      </w:r>
    </w:p>
    <w:p>
      <w:pPr>
        <w:pStyle w:val="Normal"/>
        <w:spacing w:lineRule="auto" w:line="360"/>
        <w:jc w:val="both"/>
        <w:rPr/>
      </w:pPr>
      <w:r>
        <w:rPr/>
      </w:r>
    </w:p>
    <w:p>
      <w:pPr>
        <w:pStyle w:val="Normal"/>
        <w:spacing w:lineRule="auto" w:line="360"/>
        <w:jc w:val="both"/>
        <w:rPr/>
      </w:pPr>
      <w:r>
        <w:rPr/>
        <w:t>Evidentemente, el tema de la  sustentabilidad tiene una dimensión global pero hay reside una relación recíproca entre el nivel local y el global. Esto nos lleva a considerar también las estrategias de sustentabilidad con una perspectiva regional. El concepto de sustentabilidad puede vincularse con la idea de comunidad (Portney, 10). El concepto de comunidades sustentables podría ser más efectivo al dar cuenta del gran número y variedad de los impactos ambientales e interpersonales resultantes del crecimiento económico.</w:t>
      </w:r>
    </w:p>
    <w:p>
      <w:pPr>
        <w:pStyle w:val="Normal"/>
        <w:spacing w:lineRule="auto" w:line="360"/>
        <w:jc w:val="both"/>
        <w:rPr/>
      </w:pPr>
      <w:r>
        <w:rPr/>
      </w:r>
    </w:p>
    <w:p>
      <w:pPr>
        <w:pStyle w:val="Normal"/>
        <w:spacing w:lineRule="auto" w:line="360"/>
        <w:jc w:val="both"/>
        <w:rPr/>
      </w:pPr>
      <w:r>
        <w:rPr/>
        <w:t>En América Latina, las tasas de urbanización constantemente en aumento, además de los patrones de consumo no sustentables, revelan una crisis urbana que requiere de una consideración compleja.  Aparentemente, este es un problema que puede ser abordado utilizando el pensamiento complejo por medio de los muchos actores involucrados: consumidores, elaboradores de políticas, minoristas, y otros inversionistas, incontables organizaciones comunitarias, de consumo, gubernamentales y no gubernamentales, ambientales y sociales, entre otros. La redirección de los patrones de organización y consumo actuales hacia una tendencia mucha más sustentable, requiere sin duda el apoyo de todos los sectores de la sociedad. Una aproximación para abordar estos complejos problemas desde un punto de vista “local” es, tal vez, el único camino  factible.</w:t>
      </w:r>
    </w:p>
    <w:p>
      <w:pPr>
        <w:pStyle w:val="Normal"/>
        <w:spacing w:lineRule="auto" w:line="360"/>
        <w:jc w:val="both"/>
        <w:rPr/>
      </w:pPr>
      <w:r>
        <w:rPr/>
      </w:r>
    </w:p>
    <w:p>
      <w:pPr>
        <w:pStyle w:val="Normal"/>
        <w:spacing w:lineRule="auto" w:line="360"/>
        <w:jc w:val="both"/>
        <w:rPr/>
      </w:pPr>
      <w:r>
        <w:rPr/>
        <w:t>La Planeación Estratégica, como se describe en este curso, es un modo organizado de manejar el cambio con el fin de crear el mejor futuro posible para una ciudad. Como con cualquier otra estrategia, requiere de la coordinación de diferentes sectores. A través de la creatividad, la planeación puede establecer un sistema de toma de decisiones en continua marcha. Ésta debe funcionar para tener en cuenta riesgos, reconocer direcciones de acción y sacar conclusiones en base a resultados. Este proceso debe permanecer participativo en su totalidad, incluyendo a los miembros de todos los sectores interesados. El proceso de planeación estratégica considera el futuro, es flexible y trabaja teniendo en cuenta la complejidad del sistema urbano, principios económicos básicos y la necesidad de actuar.</w:t>
      </w:r>
    </w:p>
    <w:p>
      <w:pPr>
        <w:pStyle w:val="Normal"/>
        <w:spacing w:lineRule="auto" w:line="360"/>
        <w:jc w:val="both"/>
        <w:rPr/>
      </w:pPr>
      <w:r>
        <w:rPr/>
      </w:r>
    </w:p>
    <w:p>
      <w:pPr>
        <w:pStyle w:val="Normal"/>
        <w:spacing w:lineRule="auto" w:line="360"/>
        <w:jc w:val="both"/>
        <w:rPr/>
      </w:pPr>
      <w:r>
        <w:rPr/>
        <w:t>Las estrategias se desarrollan a través de la identificación de temas críticos, del desarrollo de objetivos y de la ejecución de estrategias encaminadas a la satisfacción de las metas establecidas. La Planeación Estratégica intenta cubrir los principios de sustentabilidad asegurando que los objetivos alcanzados sean longevos y tengan la capacidad para perdurar en el futuro.</w:t>
      </w:r>
    </w:p>
    <w:p>
      <w:pPr>
        <w:pStyle w:val="Normal"/>
        <w:spacing w:lineRule="auto" w:line="360"/>
        <w:jc w:val="both"/>
        <w:rPr/>
      </w:pPr>
      <w:r>
        <w:rPr/>
      </w:r>
    </w:p>
    <w:p>
      <w:pPr>
        <w:pStyle w:val="Normal"/>
        <w:spacing w:lineRule="auto" w:line="360"/>
        <w:jc w:val="both"/>
        <w:rPr/>
      </w:pPr>
      <w:r>
        <w:rPr/>
        <w:t>Como se describe en este curso, el sistema de toma de decisiones estratégico se centra en procedimientos que se construyen sobre fortalezas, hacen uso de las oportunidades, enmiendan las debilidades y mitigan las amenazas, de acuerdo con el esquema del FODA.</w:t>
      </w:r>
    </w:p>
    <w:p>
      <w:pPr>
        <w:pStyle w:val="Normal"/>
        <w:spacing w:lineRule="auto" w:line="360"/>
        <w:jc w:val="both"/>
        <w:rPr/>
      </w:pPr>
      <w:r>
        <w:rPr/>
      </w:r>
    </w:p>
    <w:p>
      <w:pPr>
        <w:pStyle w:val="Normal"/>
        <w:spacing w:lineRule="auto" w:line="360"/>
        <w:jc w:val="both"/>
        <w:rPr/>
      </w:pPr>
      <w:r>
        <w:rPr/>
        <w:t>MANEJO URBANO</w:t>
      </w:r>
    </w:p>
    <w:p>
      <w:pPr>
        <w:pStyle w:val="Normal"/>
        <w:spacing w:lineRule="auto" w:line="360"/>
        <w:jc w:val="both"/>
        <w:rPr/>
      </w:pPr>
      <w:r>
        <w:rPr/>
      </w:r>
    </w:p>
    <w:p>
      <w:pPr>
        <w:pStyle w:val="Normal"/>
        <w:spacing w:lineRule="auto" w:line="360"/>
        <w:jc w:val="both"/>
        <w:rPr/>
      </w:pPr>
      <w:r>
        <w:rPr/>
        <w:t>La descentralización de las funciones y responsabilidades del gobierno local es una tendencia en curso en las ciudades latinoamericanas. Los cambios en las estructuras operantes han sido implementados en varios niveles. En México los “municipios” locales han desarrollado programas de modernización innovadores con el objetivo de incrementar su aptitud para actuar mediante el fortalecimiento de sus instituciones desde su interior (Jordan, 44). Estos esquemas buscan dirigir la eficiente administración de la vivienda, la infraestructura y los servicios.  El reenfoque de los procesos de decisión democrática y las subsecuentes más efectivas estrategias de organización/coordinación, influirán sin duda en el establecimiento de metas, la planeación y los métodos de ejecución.</w:t>
      </w:r>
    </w:p>
    <w:p>
      <w:pPr>
        <w:pStyle w:val="Normal"/>
        <w:spacing w:lineRule="auto" w:line="360"/>
        <w:jc w:val="both"/>
        <w:rPr/>
      </w:pPr>
      <w:r>
        <w:rPr/>
      </w:r>
    </w:p>
    <w:p>
      <w:pPr>
        <w:pStyle w:val="Normal"/>
        <w:spacing w:lineRule="auto" w:line="360"/>
        <w:jc w:val="both"/>
        <w:rPr/>
      </w:pPr>
      <w:r>
        <w:rPr/>
        <w:t>Esto requiere de acciones de apoyo externo para desarrollar un esquema de manejo urbano adecuado. Esto podría incluir, por ejemplo, recursos para capacitar a los especialistas municipales y fomentar el diálogo local. El diálogo local es esencial para que las autoridades puedan mantener un conocimiento consistente en el cual basar el diseño y la implementación de políticas (Falkena, 644). El proceso participativo permite generar consensos y más a menudo entonces no conlleva al mayor interés comunitario y a la dedicación de la causa de acción. La transparencia dentro del proceso de toma de decisiones lleva a una mayor confianza en el sistema y fomenta desarrollos futuros. La reintroducción de las actividades políticas a nivel local, posiblemente traerá consigo la estimulación concurrente de las economías informales y formales de varias actividades regionales, incluyendo a la iniciativa priv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mo se describió en el curso, los sistemas son una representación de la realidad que puede ser examinada como un todo. Podemos entender la ciudad y sus incontables procesos como sistemas variados. Como se discutió anteriormente, la ciudad y sus procesos están intricadamente integrados en una forma que podemos describir como compleja. Las muchas relaciones y diálogos entre cada una de estas organizaciones   hace imposible considerar un problema aislado de los demás, particularmente en el proceso de toma de decisiones.</w:t>
      </w:r>
    </w:p>
    <w:p>
      <w:pPr>
        <w:pStyle w:val="Normal"/>
        <w:spacing w:lineRule="auto" w:line="360"/>
        <w:jc w:val="both"/>
        <w:rPr/>
      </w:pPr>
      <w:r>
        <w:rPr/>
      </w:r>
    </w:p>
    <w:p>
      <w:pPr>
        <w:pStyle w:val="Normal"/>
        <w:spacing w:lineRule="auto" w:line="360"/>
        <w:jc w:val="both"/>
        <w:rPr/>
      </w:pPr>
      <w:r>
        <w:rPr/>
        <w:t>Todas las ciudades latinoamericanas son sistemas complejos constituidos de los  muchos procesos integrados descritos anteriormente. Los medios por los que podemos evaluar la sustentabilidad de una comunidad en cuanto al desarrollo humano, principalmente en cuanto al concepto de calidad de vida, es también una teoría compleja dentro de nuestra realidad socio-urbana. Con el fin de abordar el adicionalmente complejo problema de la sustentabilidad considerando la calidad de vida, debemos reconsiderar modos alternativos de analizar la realidad urbana. Los procesos urbanos antes discutidos deben su naturaleza integral a su posición dentro del sistema urbano abierto. Al considerar la complejidad de estos procesos dentro de un sistema abierto tenemos en cuenta la aceptación y el entendimiento de la simultaneidad, la incertidumbre y la imprecisión (Mesias, 16). Esto nos permite enfrentarnos mejor con estos problemas y evitar el riesgo de generalizaciones sobre simplificadas y la proposición de soluciones  insensibles, inapropiadas y muy posiblemente no sustentables.</w:t>
      </w:r>
    </w:p>
    <w:p>
      <w:pPr>
        <w:pStyle w:val="Normal"/>
        <w:spacing w:lineRule="auto" w:line="360"/>
        <w:jc w:val="both"/>
        <w:rPr/>
      </w:pPr>
      <w:r>
        <w:rPr/>
      </w:r>
    </w:p>
    <w:p>
      <w:pPr>
        <w:pStyle w:val="Normal"/>
        <w:spacing w:lineRule="auto" w:line="360"/>
        <w:jc w:val="both"/>
        <w:rPr/>
      </w:pPr>
      <w:r>
        <w:rPr/>
        <w:t>INFRAESTRUCTURA</w:t>
      </w:r>
    </w:p>
    <w:p>
      <w:pPr>
        <w:pStyle w:val="Normal"/>
        <w:spacing w:lineRule="auto" w:line="360"/>
        <w:jc w:val="both"/>
        <w:rPr/>
      </w:pPr>
      <w:r>
        <w:rPr/>
      </w:r>
    </w:p>
    <w:p>
      <w:pPr>
        <w:pStyle w:val="Normal"/>
        <w:spacing w:lineRule="auto" w:line="360"/>
        <w:jc w:val="both"/>
        <w:rPr/>
      </w:pPr>
      <w:r>
        <w:rPr/>
        <w:t>Los servicios públicos y de infraestructura incluyen las redes de distribución del agua, la electricidad, el gas, el alcantarillado, un sistema de drenaje de aguas plubiales, de recolección y eliminación  de los desperdicios sólidos, de transporte público, los sistemas de salud y de educación básica (Jordan, 46). Durante los últimos 20 años, las nuevas inversiones en infraestructura en los países en desarrollo han aumentado su crecimiento a un 4% del producto interno. En América Latina, sin embargo, aún hay 130 millones de habitantes que no tienen acceso a agua potable de calidad. Cuál es la razón de ello? Los sistemas de infraestructura en las áreas de ciudades centrales, que fueron construidos bajo altos estándares y a altos costos para estar a la altura, están ahora olvidados  y al borde del colapso. Estas ciudades carecen de recursos técnicos y medios para mantener la infraestructura. Mientras las tasas de crecimiento en muchas ciudades latinoamericanas continúan declinando, algunas necesidades y condiciones para el desarrollo humano son aún deficientes en muchos sentidos. Dentro del manejo urbano y los esfuerzos hacia el desarrollo sustentable, la infraestructura como un sistema puede sólo ser considerado como un asunto complejo. Ésta posee relaciones cambiantes continuas dentro de la red de procesos que conforman las sumamente complejas metrópolis.</w:t>
      </w:r>
    </w:p>
    <w:p>
      <w:pPr>
        <w:pStyle w:val="Normal"/>
        <w:spacing w:lineRule="auto" w:line="360"/>
        <w:jc w:val="both"/>
        <w:rPr/>
      </w:pPr>
      <w:r>
        <w:rPr/>
      </w:r>
    </w:p>
    <w:p>
      <w:pPr>
        <w:pStyle w:val="Normal"/>
        <w:spacing w:lineRule="auto" w:line="360"/>
        <w:jc w:val="both"/>
        <w:rPr/>
      </w:pPr>
      <w:r>
        <w:rPr/>
        <w:t>Como se impartió en las lecciones del curso, el Proyecto Urbano es un término incluyente y en evolución que va más allá de la simple descripción de un proyecto arquitectónico considerable. Actualmente el Proyecto Urbano puede ser entendido en un sentido integral como un medio para la transformación urbano-arquitectónica que toma en consideración a los actores sociales involucrados. Este término, en su aplicación más ideal, implica la expresión del deseo político de la sociedad como un conjunto de estrategias históricamente sensibles, capaces de articular, a través de un programa espacial, la concepción contemporánea de un legado cultural.</w:t>
      </w:r>
    </w:p>
    <w:p>
      <w:pPr>
        <w:pStyle w:val="Normal"/>
        <w:spacing w:lineRule="auto" w:line="360"/>
        <w:jc w:val="both"/>
        <w:rPr/>
      </w:pPr>
      <w:r>
        <w:rPr/>
      </w:r>
    </w:p>
    <w:p>
      <w:pPr>
        <w:pStyle w:val="Normal"/>
        <w:spacing w:lineRule="auto" w:line="360"/>
        <w:jc w:val="both"/>
        <w:rPr/>
      </w:pPr>
      <w:r>
        <w:rPr/>
        <w:t>De algún modo el Proyecto Urbano podría ser considerado un Plan Estratégico a una escala significativa. Los objetivos del Proyecto Urbano, a través de su punto de vista reflexivo, siguen los principios del desarrollo sustentable. El éxito del Proyecto Urbano depende hasta cierto punto de seguir una metodología estratégica. La planeación, como en un proceso de Planeación Estratégica, debe dirigir los problemas urbanos complejos alrededor de su desarrollo así como a los individuos involucrados en la creación y eventual uso del Proyecto Urbano. Éste último requerimiento puede conllevar el desarrollo del espacio para la participación y la discusión, permitiendo prácticas más democráticas.</w:t>
      </w:r>
    </w:p>
    <w:p>
      <w:pPr>
        <w:pStyle w:val="Normal"/>
        <w:spacing w:lineRule="auto" w:line="360"/>
        <w:jc w:val="both"/>
        <w:rPr/>
      </w:pPr>
      <w:r>
        <w:rPr/>
      </w:r>
    </w:p>
    <w:p>
      <w:pPr>
        <w:pStyle w:val="Normal"/>
        <w:spacing w:lineRule="auto" w:line="360"/>
        <w:jc w:val="both"/>
        <w:rPr/>
      </w:pPr>
      <w:r>
        <w:rPr/>
        <w:t>El Proyecto Urbano como proceso tiene en cuenta la continuidad sustentable. No es simplemente un edificio o un área determinada. Es una empresa continua que, al incluir las opiniones de las poblaciones interesadas, puede continuar satisfaciendo sus necesidades a través de la rehabilitación y el reciclado.</w:t>
      </w:r>
    </w:p>
    <w:p>
      <w:pPr>
        <w:pStyle w:val="Normal"/>
        <w:spacing w:lineRule="auto" w:line="360"/>
        <w:jc w:val="both"/>
        <w:rPr/>
      </w:pPr>
      <w:r>
        <w:rPr/>
      </w:r>
    </w:p>
    <w:p>
      <w:pPr>
        <w:pStyle w:val="Normal"/>
        <w:spacing w:lineRule="auto" w:line="360"/>
        <w:jc w:val="both"/>
        <w:rPr/>
      </w:pPr>
      <w:r>
        <w:rPr/>
        <w:t>PARQUES PÚBLICOS</w:t>
      </w:r>
    </w:p>
    <w:p>
      <w:pPr>
        <w:pStyle w:val="Normal"/>
        <w:spacing w:lineRule="auto" w:line="360"/>
        <w:jc w:val="both"/>
        <w:rPr/>
      </w:pPr>
      <w:r>
        <w:rPr/>
      </w:r>
    </w:p>
    <w:p>
      <w:pPr>
        <w:pStyle w:val="Normal"/>
        <w:spacing w:lineRule="auto" w:line="360"/>
        <w:jc w:val="both"/>
        <w:rPr/>
      </w:pPr>
      <w:r>
        <w:rPr/>
        <w:t>Dentro del contexto de la ciudad el parque público proporciona un espacio abierto o una porción de tierra dispuesta para el uso del público en general, para que se relajen del caos de la vida urbana. Esta área pública puede embonar dentro del concepto de sustentable pues actúa como una faceta de la ciudad y puede ayudar a asegurar el bienestar no sólo de la sociedad actual sino también el de la futura. Los parques pueden mejorar las oportunidades económicas de sus comunidades vecinas, y reduciendo la congestión, pueden contribuir a la salud pública y al bienestar presente y futuro. Los parques, también, juegan un importante papel en los intereses ambientales. El follaje y la vida vegetal dentro de la ciudad son esenciales para la reducción de la “isla de calor” urbana y sus efectos patógenos asociados. Esto es de particular interés porque un ambiente saludable es integral para los intereses urbanos a largo plazo (Abdullah, 751).</w:t>
      </w:r>
    </w:p>
    <w:p>
      <w:pPr>
        <w:pStyle w:val="Normal"/>
        <w:spacing w:lineRule="auto" w:line="360"/>
        <w:jc w:val="both"/>
        <w:rPr/>
      </w:pPr>
      <w:r>
        <w:rPr/>
      </w:r>
    </w:p>
    <w:p>
      <w:pPr>
        <w:pStyle w:val="Normal"/>
        <w:spacing w:lineRule="auto" w:line="360"/>
        <w:jc w:val="both"/>
        <w:rPr/>
      </w:pPr>
      <w:r>
        <w:rPr/>
        <w:t>En América Latina, sin embargo, vemos muchos ejemplos de parques, y en gran medida de otros espacios urbanos públicos, que podrían haber sido inicialmente populares y exitosos, que se han deteriorado dramáticamente con el tiempo. Los espacios públicos descuidados y en desuso pueden tener consecuencias negativas integrales que pueden pesar tanto como los efectos benéficos. Los espacios recreativos desperdiciados pueden ocasionar problemas sociales tales como el vandalismo, el robo y la violencia. Tales consecuencias pueden tener también una influencia directa en las áreas vecinas, tanto económica como socialmente.</w:t>
      </w:r>
    </w:p>
    <w:p>
      <w:pPr>
        <w:pStyle w:val="Normal"/>
        <w:spacing w:lineRule="auto" w:line="360"/>
        <w:jc w:val="both"/>
        <w:rPr/>
      </w:pPr>
      <w:r>
        <w:rPr/>
      </w:r>
    </w:p>
    <w:p>
      <w:pPr>
        <w:pStyle w:val="Normal"/>
        <w:spacing w:lineRule="auto" w:line="360"/>
        <w:jc w:val="both"/>
        <w:rPr/>
      </w:pPr>
      <w:r>
        <w:rPr/>
        <w:t>De acuerdo con Jane Jacobsen,  entre otros, el uso popular es la mejor forma de evitar la ocurrencia de estos problemas (Abdullah, 752) y la clave para mantener la popularidad de los parques urbanos u otros áreas urbanas públicas es su mantenimiento. La disponibilidad de facilidades recreativas gratuitas tales como jardines, fuentes y juegos infantiles puede ser también un factor en el atractivo de los parques. Lo mismo ocurre con las plazas públicas y las áreas comunes, donde los eventos y actividades complementarios favorecen la asistencia del público. Desafortunadamente, estos factores constituyen una pesada carga financiera. Una vez más, la naturaleza integrada de estos muchos factores nos lleva a entender el tema de los parques públicos como un asunto complejo. El equilibrio de tales factores debe ser resuelto para siquiera considerar una sólida propuesta de cómo lograr un proyecto público exitosos, como el parque. Una posible solución a esto puede ser que los gastos de mantenimiento correspondientes al parque puedan mantenerse si el interés público en el parque puede contribuir a los negocios y a la realidad de la zona vecina.</w:t>
      </w:r>
    </w:p>
    <w:p>
      <w:pPr>
        <w:pStyle w:val="Normal"/>
        <w:spacing w:lineRule="auto" w:line="360"/>
        <w:jc w:val="both"/>
        <w:rPr/>
      </w:pPr>
      <w:r>
        <w:rPr/>
      </w:r>
    </w:p>
    <w:p>
      <w:pPr>
        <w:pStyle w:val="Normal"/>
        <w:spacing w:lineRule="auto" w:line="360"/>
        <w:jc w:val="both"/>
        <w:rPr/>
      </w:pPr>
      <w:r>
        <w:rPr/>
        <w:t>Como un Proyecto Urbano, el espacio común público puede asegurar su uso continuo. Esto requiere que el parque sea inventivo e innovador. Lo mismo va para las ciudades, puesto que “las ciudades son más ricas, más prosperas, cuando son más creativas” (De las Rivas, 175). Trabajando dentro de un esquema de desarrollo sustentable, bajo una metodología de planeación estratégica continua que pueda manejar los complejos problemas de la condición urbana, el Proyecto Urbano proporciona un marco de trabajo por medio del que podemos planear y alcanzar las metas a largo plazo de una ciudad.</w:t>
      </w:r>
    </w:p>
    <w:p>
      <w:pPr>
        <w:pStyle w:val="Normal"/>
        <w:spacing w:lineRule="auto" w:line="360"/>
        <w:jc w:val="both"/>
        <w:rPr/>
      </w:pPr>
      <w:r>
        <w:rPr/>
      </w:r>
    </w:p>
    <w:p>
      <w:pPr>
        <w:pStyle w:val="Normal"/>
        <w:spacing w:lineRule="auto" w:line="360"/>
        <w:jc w:val="both"/>
        <w:rPr/>
      </w:pPr>
      <w:r>
        <w:rPr/>
        <w:t>Bibliografía Citada</w:t>
      </w:r>
    </w:p>
    <w:p>
      <w:pPr>
        <w:pStyle w:val="Normal"/>
        <w:spacing w:lineRule="auto" w:line="360"/>
        <w:jc w:val="both"/>
        <w:rPr/>
      </w:pPr>
      <w:r>
        <w:rPr/>
      </w:r>
    </w:p>
    <w:p>
      <w:pPr>
        <w:pStyle w:val="Normal"/>
        <w:spacing w:lineRule="auto" w:line="360"/>
        <w:jc w:val="both"/>
        <w:rPr/>
      </w:pPr>
      <w:r>
        <w:rPr/>
        <w:t>Abdullah, A. “Sustainable City: Blending Nature with Business.” The sustainable City 11: Urban regeneration and Sustainability. Ed. F. Escrig. Southampton: WIT Press, 2002.</w:t>
      </w:r>
    </w:p>
    <w:p>
      <w:pPr>
        <w:pStyle w:val="Normal"/>
        <w:spacing w:lineRule="auto" w:line="360"/>
        <w:jc w:val="both"/>
        <w:rPr/>
      </w:pPr>
      <w:r>
        <w:rPr/>
      </w:r>
    </w:p>
    <w:p>
      <w:pPr>
        <w:pStyle w:val="Normal"/>
        <w:spacing w:lineRule="auto" w:line="360"/>
        <w:jc w:val="both"/>
        <w:rPr/>
      </w:pPr>
      <w:r>
        <w:rPr/>
        <w:t>Borja, Jorge F. “Regionalización y Ordenamiento Ecológico.” La Sustentabilidad y las ciudades hacia el Siglo XXI. Ed. G. Milián Ávila. Puebla, México: Benemérita Universidad de Puebla, 1999.</w:t>
      </w:r>
    </w:p>
    <w:p>
      <w:pPr>
        <w:pStyle w:val="Normal"/>
        <w:spacing w:lineRule="auto" w:line="360"/>
        <w:jc w:val="both"/>
        <w:rPr/>
      </w:pPr>
      <w:r>
        <w:rPr/>
      </w:r>
    </w:p>
    <w:p>
      <w:pPr>
        <w:pStyle w:val="Normal"/>
        <w:spacing w:lineRule="auto" w:line="360"/>
        <w:jc w:val="both"/>
        <w:rPr/>
      </w:pPr>
      <w:r>
        <w:rPr/>
        <w:t>De las Rivas, Juan Luis y Vergara, Alfonso. “Territorios Inteligentes: Nuevos Horizontes del urbanismo”. Madrid: Fundación Metrópoli, 2004.</w:t>
      </w:r>
    </w:p>
    <w:p>
      <w:pPr>
        <w:pStyle w:val="Normal"/>
        <w:spacing w:lineRule="auto" w:line="360"/>
        <w:jc w:val="both"/>
        <w:rPr/>
      </w:pPr>
      <w:r>
        <w:rPr/>
      </w:r>
    </w:p>
    <w:p>
      <w:pPr>
        <w:pStyle w:val="Normal"/>
        <w:spacing w:lineRule="auto" w:line="360"/>
        <w:jc w:val="both"/>
        <w:rPr/>
      </w:pPr>
      <w:r>
        <w:rPr/>
        <w:t>Falkena, H.J. y Noorman, K. J. “Towards a Sustainable City: Roles, Behaviour and Attitudes  of Citizens, Local Organizations and the Authorities”. The Sustainable City II: Urban Regeneration and Sustainability. Ed. F. Escrig Sothampton: WIT Press, 2002.</w:t>
      </w:r>
    </w:p>
    <w:p>
      <w:pPr>
        <w:pStyle w:val="Normal"/>
        <w:spacing w:lineRule="auto" w:line="360"/>
        <w:jc w:val="both"/>
        <w:rPr/>
      </w:pPr>
      <w:r>
        <w:rPr/>
      </w:r>
    </w:p>
    <w:p>
      <w:pPr>
        <w:pStyle w:val="Normal"/>
        <w:spacing w:lineRule="auto" w:line="360"/>
        <w:jc w:val="both"/>
        <w:rPr/>
      </w:pPr>
      <w:r>
        <w:rPr/>
        <w:t>Guerrero Lozano, Jorge. “desarrollo Sustentable y Protección del Patrimonio: Una Práctica Cotidiana.” La Sustentabilidad y las ciudades hacia el siglo XXI. Ed. G. Milián Ávila, Puebla, México: Benemérita Universidad Autónoma de Puebla, 1999.</w:t>
      </w:r>
    </w:p>
    <w:p>
      <w:pPr>
        <w:pStyle w:val="Normal"/>
        <w:spacing w:lineRule="auto" w:line="360"/>
        <w:jc w:val="both"/>
        <w:rPr/>
      </w:pPr>
      <w:r>
        <w:rPr/>
      </w:r>
    </w:p>
    <w:p>
      <w:pPr>
        <w:pStyle w:val="Normal"/>
        <w:spacing w:lineRule="auto" w:line="360"/>
        <w:jc w:val="both"/>
        <w:rPr/>
      </w:pPr>
      <w:r>
        <w:rPr/>
        <w:t>Jordan, R. y Magnoli, G. C. “Towards more Sustainable Cities: The Urban Management and Sustainable development Project in Latin America and the Caribbean.” The Sustainable City II: Urban Regeneration and Sustainability. Ed. F. Escrig. Southampton: WIT Press, 2002.</w:t>
      </w:r>
    </w:p>
    <w:p>
      <w:pPr>
        <w:pStyle w:val="Normal"/>
        <w:spacing w:lineRule="auto" w:line="360"/>
        <w:jc w:val="both"/>
        <w:rPr/>
      </w:pPr>
      <w:r>
        <w:rPr/>
      </w:r>
    </w:p>
    <w:p>
      <w:pPr>
        <w:pStyle w:val="Normal"/>
        <w:spacing w:lineRule="auto" w:line="360"/>
        <w:jc w:val="both"/>
        <w:rPr/>
      </w:pPr>
      <w:r>
        <w:rPr/>
        <w:t>Kazimee, B. A. “Sustainable Urban Design Paradigm.” The Sustainable City II: Urban regeneration and Sustainability. Southampton: WIT Press, 2002.</w:t>
      </w:r>
    </w:p>
    <w:p>
      <w:pPr>
        <w:pStyle w:val="Normal"/>
        <w:spacing w:lineRule="auto" w:line="360"/>
        <w:jc w:val="both"/>
        <w:rPr/>
      </w:pPr>
      <w:r>
        <w:rPr/>
      </w:r>
    </w:p>
    <w:p>
      <w:pPr>
        <w:pStyle w:val="Normal"/>
        <w:spacing w:lineRule="auto" w:line="360"/>
        <w:jc w:val="both"/>
        <w:rPr/>
      </w:pPr>
      <w:r>
        <w:rPr/>
        <w:t>Mesías, Rosendo and Romero, Gustavo, Ed. “La participación en el Diseño Urbano y Arquitectónico en la Producción Social del Hábitat”. México, DF: Programa Iberoamericano de Ciencia y Tecnología para el Desarrollo, 2004.</w:t>
      </w:r>
    </w:p>
    <w:p>
      <w:pPr>
        <w:pStyle w:val="Normal"/>
        <w:spacing w:lineRule="auto" w:line="360"/>
        <w:jc w:val="both"/>
        <w:rPr/>
      </w:pPr>
      <w:r>
        <w:rPr/>
      </w:r>
    </w:p>
    <w:p>
      <w:pPr>
        <w:pStyle w:val="Normal"/>
        <w:spacing w:lineRule="auto" w:line="360"/>
        <w:jc w:val="both"/>
        <w:rPr/>
      </w:pPr>
      <w:r>
        <w:rPr/>
        <w:t>MiliánÁvila, Guadalupe. “La Sustentabilidad y las Ciudades hacia el siglo XXI.” Puebla, México: Benemérita Universidad Autónoma de Puebla, 1999.</w:t>
      </w:r>
    </w:p>
    <w:p>
      <w:pPr>
        <w:pStyle w:val="Normal"/>
        <w:spacing w:lineRule="auto" w:line="360"/>
        <w:jc w:val="both"/>
        <w:rPr/>
      </w:pPr>
      <w:r>
        <w:rPr/>
      </w:r>
    </w:p>
    <w:p>
      <w:pPr>
        <w:pStyle w:val="Normal"/>
        <w:spacing w:lineRule="auto" w:line="360"/>
        <w:jc w:val="both"/>
        <w:rPr/>
      </w:pPr>
      <w:r>
        <w:rPr/>
        <w:t>Ornelas Delgado, Jaime. “Desarrollo Urbano Sustentable.” La Sustentabilidad y las ciudades hacia el siglo XXI. Ed. G. Milián Ávila. Puebla, México: Benemérita Universidad Autónoma de Puebla, 1999.</w:t>
      </w:r>
    </w:p>
    <w:p>
      <w:pPr>
        <w:pStyle w:val="Normal"/>
        <w:spacing w:lineRule="auto" w:line="360"/>
        <w:jc w:val="both"/>
        <w:rPr/>
      </w:pPr>
      <w:r>
        <w:rPr/>
      </w:r>
    </w:p>
    <w:p>
      <w:pPr>
        <w:pStyle w:val="Normal"/>
        <w:spacing w:lineRule="auto" w:line="360"/>
        <w:jc w:val="both"/>
        <w:rPr/>
      </w:pPr>
      <w:r>
        <w:rPr/>
        <w:t>Portney, Kent E. “Taking Sustainable Cities Seriously: Economic Development, the Environment, and Quality of Life in American Cities.” Cambridge, Massachusetts: The MIT Press, 2003.</w:t>
      </w:r>
    </w:p>
    <w:p>
      <w:pPr>
        <w:pStyle w:val="Normal"/>
        <w:spacing w:lineRule="auto" w:line="360"/>
        <w:jc w:val="both"/>
        <w:rPr/>
      </w:pPr>
      <w:r>
        <w:rPr/>
      </w:r>
    </w:p>
    <w:p>
      <w:pPr>
        <w:pStyle w:val="Normal"/>
        <w:spacing w:lineRule="auto" w:line="360"/>
        <w:jc w:val="both"/>
        <w:rPr/>
      </w:pPr>
      <w:r>
        <w:rPr/>
        <w:t>Ruano, Miguel. “Ecourbanism: Sustainable Human Settlements”. Barcelona: Editorial Gustavo Gili, 1998.</w:t>
      </w:r>
    </w:p>
    <w:p>
      <w:pPr>
        <w:pStyle w:val="Normal"/>
        <w:spacing w:lineRule="auto" w:line="360"/>
        <w:jc w:val="both"/>
        <w:rPr/>
      </w:pPr>
      <w:r>
        <w:rPr/>
      </w:r>
    </w:p>
    <w:p>
      <w:pPr>
        <w:pStyle w:val="Normal"/>
        <w:spacing w:lineRule="auto" w:line="360"/>
        <w:jc w:val="both"/>
        <w:rPr/>
      </w:pPr>
      <w:r>
        <w:rPr/>
        <w:t>Steinburg, H. M. “Towrd and Architecture of Engagement.” The Sustainable City 11: Urban Regeneration and Sustainability. Ed. F. Escrig. Southampton: WIT Press.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2:16:00Z</dcterms:created>
  <dc:creator>rocio</dc:creator>
  <dc:description/>
  <cp:keywords/>
  <dc:language>en-US</dc:language>
  <cp:lastModifiedBy>rocio</cp:lastModifiedBy>
  <dcterms:modified xsi:type="dcterms:W3CDTF">2006-03-26T22:21:00Z</dcterms:modified>
  <cp:revision>4</cp:revision>
  <dc:subject/>
  <dc:title>Sustentabilidad en la arquitectura y la ciudad</dc:title>
</cp:coreProperties>
</file>