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rPr>
      </w:pPr>
      <w:r>
        <w:rPr>
          <w:rFonts w:cs="Bookman Old Style" w:ascii="Bookman Old Style" w:hAnsi="Bookman Old Style"/>
          <w:sz w:val="32"/>
          <w:szCs w:val="32"/>
        </w:rPr>
        <w:t>La Sustentabilidad y la Ciudad: Una Aproximación a los Sistemas Complejo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studio de caso – San Francisco, U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rPr>
      </w:pPr>
      <w:r>
        <w:rPr>
          <w:rFonts w:cs="Bookman Old Style" w:ascii="Bookman Old Style" w:hAnsi="Bookman Old Style"/>
        </w:rPr>
        <w:t>Erin Hu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término </w:t>
      </w:r>
      <w:r>
        <w:rPr>
          <w:rFonts w:cs="Bookman Old Style" w:ascii="Bookman Old Style" w:hAnsi="Bookman Old Style"/>
          <w:i/>
        </w:rPr>
        <w:t>sustentabilidad</w:t>
      </w:r>
      <w:r>
        <w:rPr>
          <w:rFonts w:cs="Bookman Old Style" w:ascii="Bookman Old Style" w:hAnsi="Bookman Old Style"/>
        </w:rPr>
        <w:t xml:space="preserve"> se ha convertido en palabra hueca utilizada frecuentemente para expresar una idea generalizada de los actuales problemas de nuestro planeta y nuestras ciudades como resultado de la degradación del ambiente natural. El medio ambiente es tal vez el blanco más fácil de las agendas actuales de “la sustentabilidad”, puesto que es el problema más evidente y vendible. Sin embargo, la sustentabilidad como término, tiene sus raíces en la economía, y actualmente, significa mucho más que la simple corrección de los errores del pasado en términos de daño ecológ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sencia, hay dos aspectos que deben ser considerados en este trabajo: primero, que es importante entender la definición de sustentabilidad como un sistema complejo multifacético, y no como simple palabrería, para el mejoramiento ambiental; y segundo, que es importante tratar los problemas reales que han requerido hablar de “sustentabilidad”, particularmente porque pertenecen al escenario urbano. Para lograr esto, se hará el estudio de caso de la Ciudad de San Francisco como un ejemplo concreto de como una propuesta de desarrollo urbano puede responder a los sistemas complejos involucrados en lo que significa ser una ciudad sustentab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l libro, </w:t>
      </w:r>
      <w:r>
        <w:rPr>
          <w:rFonts w:cs="Bookman Old Style" w:ascii="Bookman Old Style" w:hAnsi="Bookman Old Style"/>
          <w:i/>
        </w:rPr>
        <w:t xml:space="preserve">Tomando en serio a las ciudades sustentables: Desarrollo económico, el ambiente y calidad de vida de las ciudades americanas, </w:t>
      </w:r>
      <w:r>
        <w:rPr>
          <w:rFonts w:cs="Bookman Old Style" w:ascii="Bookman Old Style" w:hAnsi="Bookman Old Style"/>
        </w:rPr>
        <w:t>Kent Portney, se pregunta: “¿Es la sustentabilidad urbana fundamentalmente diferente de la sustentabilidad que se aplica a otros escenarios?” (Portney, 1). Esta cuestión, me parece, es particularmente oportuna, puesto que hay muchas formas en las que la sustentabilidad puede ser entendida y aplicada, pero lo central aquí estaría en distinguir entre la sustentabilidad y la sustentabilidad en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USTENTABI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empezar, es esencial entender las definiciones que actualmente circulan en lo que a sustentabilidad se refiere. La definición de las Naciones Unidas de una sociedad sustentable, desde 1987,  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Una sociedad sustentable satisface las necesidades del presente sin sacrificar la capacidad de las generaciones futuras para satisfacer sus propias necesidades. (Comisión Bruntland, 1987).</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Muchos han afirmado que esta definición deja preguntas sin contestar en lo que se refiere a la manera de lograrlo. Sin embargo, dentro de esta definición, son claras dos cosas, los recursos físicos y los sistemas que sustentan la vida deben conservarse: en otras palabras no pueden empobrecerse hasta que no quede nada, y no pueden convertirse en inservibles como consecuencia de su degradación.</w:t>
      </w:r>
      <w:r>
        <w:rPr>
          <w:rStyle w:val="FootnoteCharacters"/>
          <w:rStyle w:val="FootnoteAnchor"/>
          <w:rFonts w:cs="Bookman Old Style" w:ascii="Bookman Old Style" w:hAnsi="Bookman Old Style"/>
        </w:rPr>
        <w:footnoteReference w:id="2"/>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tra definición afirma que las sustentabilidad trata de: “mejorar la calidad de vida mientras se vive dentro de la capacidad de carga de los ecosistemas de sustento”.</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Ambas visiones se examinarán con más detalle a continu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STEMAS COMPLEJ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sustentabilidad incluye, sin duda, muchos aspectos que no son meramente físicos o ambientales, y que forman parte de un sistema complejo, y de un proceso integrado. Los factores involucrados en el entendimiento de la complejidad para alcanzar la sustentabilidad estratégica son definidos por Rafael López Rangel como parte integral de la planificación y la elaboración de estrategias económico-productivas, socio-políticas, ideológicas, ambientales, territoriales y culturales, que se ensamblan y se llevan a cabo mediante políticas y acciones públicas de tal manera que no excedan la capacidad de carga de los respectivos ecosistemas.</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No es posible entender cada uno de estos componentes por sí solos, sino que es necesario comprenderlos como parte de una interrelación de elementos que constituyen una visión de conjunto como proce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entender el sistema complejo, éste puede ser primero examinado con una aproximación epistemológica constructivista. “Un sistema complejo es un sistema cuyas propiedades no se explican totalmente como resultado de la compresión de los elementos que la componen. Los sistemas complejos constan de un gran número de elementos, entidades o agentes mutuamente interactuantes e interrelacionados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Gell-Man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idea de “la capacidad de carga”, de acuerdo con Portney, “se centra en la idea de que los recursos de la tierra y el medio ambiente tienen una capacidad finita para sustentar vida”. Portney continúa diciendo que “a la par de la noción de una capacidad de carga limitada está la idea de que la actividad humana, como es actualmente, es en gran medida insustentable.” (Portney, 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PROXIMACIÓN A NIVEL MICRO-MACRO PARA ENTENDER LOS SISTEMAS SUSTENTAB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bservando los problemas de una ciudad determinada en términos de si funciona o no sustentablemente, a dos escalas simultáneamente, es imperativo cuando se trabaja dentro de un sistema complejo. Sólo entendiendo todos los aspectos de una situación tanto a escala micro como macro, es que uno puede observar los problemas como son en realidad. A nivel micro, es importante caracterizar y definir el conjunto de problemas en términos de un sector urbano. A escala macro, es fundamental tratar los problemas metropolitanos más grandes</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en el contexto de un entendimiento global. Una forma de definir la relación entre los dos niveles debe encontrarse subsecuentemente. A menudo se trata de enmarcar adecuadamente los problemas como una serie de preguntas – hacer preguntas cuantitativas es clave para lograr esto, pues si las preguntas no se encuentran correctamente enmarcadas, o si no hay un grado en el que las cosas puedan medirse, existe el riesgo de omitir elementos importantes del escenario. De ahí que se requiera de un proceso de planeación estratégica para tener una aproximación a esas problemáticas du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o ejemplo, es importante preguntar, a nivel macro, preguntas que sigan líneas como: ¿Son los servicios como el agua y la electricidad eficientes y suficientes para mantener a la población actual sin mermar los recursos para el futuro?  Este tipo de preguntas están directamente relacionadas con entender la calidad de vida de una sociedad y pueden ser medidas mediante pequeños pasos, como lo veremos con el proyecto de indicadores de San Francisco que es parte de su plan de sustentabilida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preguntas a nivel micro deben abordar problemas urbano-arquitectónicos, como: ¿El sistema de transporte de la ciudad (incluyendo las calles y la infraestructura) permiten el adecuado flujo vehicular, teniendo como resultado horas productivas de trabajo para los ciudadanos, sin ocasionar contaminación?  Por supuesto, estos son dos ejemplos menores, y las preguntas pueden continuar al infinito a partir de ahí y abordando otros problemas de las condiciones socio-demográficas como: ¿Es el sistema de transporte un sistema accesible para todos los ciudadanos? Este tipo de preguntas son suficientemente específicas como para tener respuesta, y sin embargo son lo suficientemente amplias como para observar el escenario más general de la situación urbana como un todo. También permiten establecer conexiones entre las disciplinas, ya sean ambientales y socio-demográficas o económicas y tecnológ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IS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uando se observa una ciudad en términos de sus aspectos sustentables, es importante entender de donde viene, esto es, su historia – ambiental, territorial, socio-demográfica, cultural y polí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historia territorial explica la forma de la ciudad, los usos de suelo, la estructura urbana, las densidades, los modos de expansión, la movilidad, las formas construidas, las infraestructuras y el carácter de sus construc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historia socio-demográfica, cultural y política describe las complejas relaciones entre los actores sociales y reconoce la importancia de entender la naturaleza del conflicto entre una ciudad heredada, y la ciudad del presente y del posible futu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historia como un proceso socio-económico no es simplemente el sustento de un sistema de producción sino la producción en la ciudad por sí misma.</w:t>
      </w:r>
      <w:r>
        <w:rPr>
          <w:rStyle w:val="FootnoteCharacters"/>
          <w:rStyle w:val="FootnoteAnchor"/>
          <w:rFonts w:cs="Bookman Old Style" w:ascii="Bookman Old Style" w:hAnsi="Bookman Old Style"/>
        </w:rPr>
        <w:footnoteReference w:id="7"/>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ambién debe haber un entendimiento de cómo estas tres partes se vinculan en una estructura urbana, como un sistema. Los siguientes pasos han sido analizados por R. López Rangel en las pláticas de la clase de sustentabilidad en la Ciudad de México, como una posible estrategia para encontrar la relación entre estas varias histori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pPr>
      <w:r>
        <w:rPr>
          <w:rFonts w:cs="Bookman Old Style" w:ascii="Bookman Old Style" w:hAnsi="Bookman Old Style"/>
        </w:rPr>
        <w:t>Uno debe distinguir entre los procesos que afectan al territorio urbano, y que son externos a los procesos urbano-territoriales específicos. Cada uno posee diversos niveles de intensidad: “la producción” en el escenario urbano, incluyendo la infraestructura, posee una lógica económica, una ideología socio-política y una estrategia de plane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pPr>
      <w:r>
        <w:rPr>
          <w:rFonts w:cs="Bookman Old Style" w:ascii="Bookman Old Style" w:hAnsi="Bookman Old Style"/>
        </w:rPr>
        <w:t>Si usamos la estrategia macro-micro para entender los sistemas complejos, no existe una relación unilateral o lineal entre los procesos socio-económicos, ambientales, tecnológicos, culturales, políticos y territoriales, a pesar de que algunos poseen mayor intensidad e influencia que ot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Es imposible afirmar que cada etapa histórica es determinada por las etapas previas cuando se observa a los sistemas como un  todo o a cada uno de sus subsistem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pPr>
      <w:r>
        <w:rPr>
          <w:rFonts w:cs="Bookman Old Style" w:ascii="Bookman Old Style" w:hAnsi="Bookman Old Style"/>
        </w:rPr>
        <w:t>Es necesario reconocer la discontinuidad. Como la historia inherente de la interacción entre los sistemas sociales,  ambientales y territoriales, no pueden ser vistos como una trayectoria lineal puesto que los sistemas están estructurados y desestructurados en una forma compleja. Por ejemplo, los cambios en el uso del suelo, no necesariamente corresponden a las transformaciones en los procesos económicos y tecnológicos y viceversa; las transformaciones ambientales no se expresan de forma inmediata en cambios culturales o territoriales. Sin embargo, todos ellos están ligados y se determinan mutu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entonces necesario, medir la intensidad de las interdependencias entre los distintos componentes. Con esta estrategia constructivista, uno es capaz de entender la construcción de un sistema complejo, por medio de un análisis de aproximación micro-macro a la sustentabilidad.</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ALIDAD DE VIDA</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ntro de los alcances del significado de la sustentabilidad, se encuentra el asunto de la calidad de vida de los miembros de una sociedad. A menudo, la calidad de vida es la medida con la que la sustentabilidad puede leerse puesto que están interconectadas. De acuerdo con  Brebbin et al., “una ciudad sustentable proporciona una mayor calidad de vida” (Brebbin, et al., 3), pero ¿cómo se puede medir este término de “calidad de vida”?</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uede definirse como la satisfacción de un conjunto de condiciones ligadas a las necesidades básicas de la vida en lo que concierne a los grupos sociales y su interacción con el ambiente. Es uno de los componentes de una ciudad sustentable entre, la integridad ambiental, la seguridad económica y la participación democrática.</w:t>
      </w:r>
      <w:r>
        <w:rPr>
          <w:rStyle w:val="FootnoteCharacters"/>
          <w:rStyle w:val="FootnoteAnchor"/>
          <w:rFonts w:cs="Bookman Old Style" w:ascii="Bookman Old Style" w:hAnsi="Bookman Old Style"/>
        </w:rPr>
        <w:footnoteReference w:id="8"/>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necesidades básicas como fueron expuestas por La Conferencia Regional sobre Pobreza en América Latina y el Caribe en el Programa de Desarrollo de las Naciones Unidas, se describen como: Alimento, Vestido, y Calzado, Salud, Vivienda, Educación, Información, Recreación y Cultura, Transporte Público, Comunicaciones Básicas, Accesibilidad a Servicios, Mecanismos sociales para enfrentar riesgos, e Ingreso Familiar. (1990)</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definición deja claro que para  entender la calidad de vida de una sociedad en particular, se debe primero entender la situación socio-histórica y geográfica concreta primero; así como reconocer las diferencias entre los grupos de una región en particular.</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exto de José Miguel Fernández Guell “Planeación estratégica de ciudades” considera que son tres problemas básicos los que afectan la calidad de vida: degradación del ambiente, marginación de los grupos sociales y malestar entre los pobres. Estos han provocado a su vez, el surgimiento de un nuevo conjunto de problemas: límites en el crecimiento, una extrema interpretación de la idea de “progreso”, y la hiper-centralización de las megalópolis. Estos son problemas inseparables de los problemas fundamentales de la organización social, y requieren reconsiderar, en cambio, la situación sin recurrir a soluciones “parche” simplistas como muchas de las de la ideología ecológica actual. (JMF GUELL, 1997, 2000 en las notas de las pláticas de clase de R. López Rangel).</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GLOBALIZ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érmino globalización ha sido de algún modo sobreutilizada, y sin embargo en la última década, dentro del contexto de la sustentabilidad, ha hecho ver la necesidad de preguntarse lo que significa ser una ciudad sustentable en nuestro planeta. A partir de la Comisión Brundtland de las Naciones Unidas de 1987, ha sido la misión de la sustentabilidad llevar a  todas las naciones a un acuerdo colectivo en cuanto a que iniciativas necesitan llevarse a cabo para detener el agotamiento de los recursos mundiales. Esto conlleva inevitablemente muchos problemas, como ocurre a menudo con visiones centralizadas, pero, en su base, también ha exigido que los líderes políticos consideren las acciones de sus naciones en un contexto mundial más ampl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o no significa, desafortunadamente, que las acciones hayan cambiado con respecto a la sustentabilidad, y se debe principalmente al hecho de que aún hay muchas lagunas entorno a las ideas detrás de la sustentabilidad global, y muchas naciones aún deben empezar a confiar en que firmar un tratado internacional tendrá beneficios a largo plazo para sus países. Lo que es más, se vuelve complejo a una escala global, puesto que las situaciones económicas varían en sobremanera y están interconectadas entre las naciones. De ahí que no pueda haber un solo acuerdo internacional unilateral. De acuerdo al artículo “Imperativos del Ambiente Global e Instituciones para Asegurar la Sustentabilidad”, de Gernot Keppler, “debido a que los acuerdos ambientales internacionales deben ser auto-impuestos, necesitan ser adaptables a los cambios en los costos y beneficios de los signatarios participantes. La renegociación es especialmente importante para los problemas ambientales a largo plazo” (Klepper, 1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plan de Sustentabilidad” de la ciudad de San Francisco, creado en 1996, es uno de muchos entre las ciudades del mundo que están tomando  localmente  la iniciativa de implementar un plan estratégico. En este caso en particular, una organización sin fines de lucro llamada “Ciudad Sustentable” inició la idea y ha continuado trabajando con los Departamentos de Ambiente de las ciudades, la organización central responsable de implementar el plan.</w:t>
      </w:r>
      <w:r>
        <w:rPr>
          <w:rStyle w:val="FootnoteCharacters"/>
          <w:rStyle w:val="FootnoteAnchor"/>
          <w:rFonts w:cs="Bookman Old Style" w:ascii="Bookman Old Style" w:hAnsi="Bookman Old Style"/>
        </w:rPr>
        <w:footnoteReference w:id="9"/>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IDIENDO LA SUSTENTABI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uando se considera el plan estratégico para la sustentabilidad de una ciudad en particular, hay algunas mediciones que se han desarrollado para evaluar si la filosofía expuesta en un plan da frutos en realidad o no. Las estrategias que contribuyen a la sustentabilidad urbana son: salvaguardar y acrecentar los recursos, prevenir daños a la salud humana y al ambiente, sostener la economía local, y mejorar los medios de transporte. </w:t>
      </w:r>
      <w:r>
        <w:rPr>
          <w:rStyle w:val="FootnoteCharacters"/>
          <w:rStyle w:val="FootnoteAnchor"/>
          <w:rFonts w:cs="Bookman Old Style" w:ascii="Bookman Old Style" w:hAnsi="Bookman Old Style"/>
        </w:rPr>
        <w:footnoteReference w:id="10"/>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ara observar el efecto que estas estrategias tienen sobre la ciudad, existen “indicadores” que miden numéricamente una variedad de tendencias. De acuerdo con L. C. Wadha, los indicadores de la sustentabilidad “muestran como cambian las cosas con el tiempo. Los indicadores de sustentabilidad para una comunidad se utilizan para indicar en forma general si la economía de la comunidad, las condiciones ambientales y sociales con respecto a la sustentabilidad – tomadas como un todo- indican si es posible mantener estos sistemas a largo plazo o si se están degradando” (Wadhwa, 4). Los indicadores deben ser significativos, mesurables y controlabl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Plan Estratégico elaborado por la ciudad de San Francisco, Estados Unidos, los siguientes temas ambientales se abordan con detal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alidad del aire, la biodiversidad, la energía, el cambio climático, la reducción del ozono, alimento y agricultura, materiales peligrosos, salud humana, parques, espacios abiertos y vialidades, desperdicios sólidos, transporte, y agua y aguas neg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unque estas son entidades ambientales físicas, todas tienen implicaciones fuera del ámbito del ambiente y se examinan más ampliamente a través de: el desarrollo económico y la economía, la justicia ambiental, las políticas municipales, la información y educación pública y el manejo del riesgo (actividades de alto riesgo ambien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 caso del plan de sustentabilidad de San Francisco, cada componente tiene una sección asignada  de indicadores de monitoreo. De acuerdo con Portney, los esfuerzos de la ciudad son notables por “la extraordinaria amplitud en su concepción de la sustentabilidad”, pero también por “su fracaso en introducir las cuestiones de la sustentabilidad en la agenda pública” (Portney, 21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Tener un proyecto de indicadores refleja un esfuerzo más serio con respecto a realizar acciones que lleven a una ciudad sustentable, de acuerdo con Portney, y si éste forma parte de un plan estratégico más grande, entonces refleja un esfuerzo aún más serio. Más específicamente, los indicadores del plan de la ciudad de San Francisco miden cuantitativamente lo siguiente (tomado de Sustainability Plan for San Francisco </w:t>
      </w:r>
      <w:hyperlink r:id="rId2">
        <w:r>
          <w:rPr>
            <w:rStyle w:val="InternetLink"/>
            <w:rFonts w:cs="Bookman Old Style" w:ascii="Bookman Old Style" w:hAnsi="Bookman Old Style"/>
          </w:rPr>
          <w:t>www.sustainable-city.org</w:t>
        </w:r>
      </w:hyperlink>
      <w:r>
        <w:rPr>
          <w:rFonts w:cs="Bookman Old Style" w:ascii="Bookman Old Style" w:hAnsi="Bookman Old Style"/>
        </w:rPr>
        <w:t xml:space="preserve"> in Measuring the Seriousness of Sustainable Communiti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edio Amb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número de construcciones existentes inscritas el Programa Alianza de la Calidad del Aire en las Construcciones</w:t>
      </w:r>
    </w:p>
    <w:p>
      <w:pPr>
        <w:pStyle w:val="Normal"/>
        <w:spacing w:lineRule="auto" w:line="360"/>
        <w:jc w:val="both"/>
        <w:rPr/>
      </w:pPr>
      <w:r>
        <w:rPr>
          <w:rFonts w:cs="Bookman Old Style" w:ascii="Bookman Old Style" w:hAnsi="Bookman Old Style"/>
        </w:rPr>
        <w:t>El número de gente que va a  las clínicas por problemas respiratorios</w:t>
      </w:r>
    </w:p>
    <w:p>
      <w:pPr>
        <w:pStyle w:val="Normal"/>
        <w:spacing w:lineRule="auto" w:line="360"/>
        <w:jc w:val="both"/>
        <w:rPr>
          <w:rFonts w:ascii="Bookman Old Style" w:hAnsi="Bookman Old Style" w:cs="Bookman Old Style"/>
        </w:rPr>
      </w:pPr>
      <w:r>
        <w:rPr>
          <w:rFonts w:cs="Bookman Old Style" w:ascii="Bookman Old Style" w:hAnsi="Bookman Old Style"/>
        </w:rPr>
        <w:t>Porcentaje de carros nuevos registrados en San Francisco que son funcionan con combustible alternativ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Biodivers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número de horas voluntarias dedicadas al manejo, monitoreo y conservación de la biodiversidad de San Francisco</w:t>
      </w:r>
    </w:p>
    <w:p>
      <w:pPr>
        <w:pStyle w:val="Normal"/>
        <w:spacing w:lineRule="auto" w:line="360"/>
        <w:jc w:val="both"/>
        <w:rPr>
          <w:rFonts w:ascii="Bookman Old Style" w:hAnsi="Bookman Old Style" w:cs="Bookman Old Style"/>
        </w:rPr>
      </w:pPr>
      <w:r>
        <w:rPr>
          <w:rFonts w:cs="Bookman Old Style" w:ascii="Bookman Old Style" w:hAnsi="Bookman Old Style"/>
        </w:rPr>
        <w:t>El número de especies de plantas autóctonas plantadas en parques desarrollados, paisajes privados, y áreas naturales</w:t>
      </w:r>
    </w:p>
    <w:p>
      <w:pPr>
        <w:pStyle w:val="Normal"/>
        <w:spacing w:lineRule="auto" w:line="360"/>
        <w:jc w:val="both"/>
        <w:rPr/>
      </w:pPr>
      <w:r>
        <w:rPr>
          <w:rFonts w:cs="Bookman Old Style" w:ascii="Bookman Old Style" w:hAnsi="Bookman Old Style"/>
        </w:rPr>
        <w:t>El número de pies cuadrados de las peores especies invasoras que se remueven cada año de las áreas naturales</w:t>
      </w:r>
    </w:p>
    <w:p>
      <w:pPr>
        <w:pStyle w:val="Normal"/>
        <w:spacing w:lineRule="auto" w:line="360"/>
        <w:jc w:val="both"/>
        <w:rPr>
          <w:rFonts w:ascii="Bookman Old Style" w:hAnsi="Bookman Old Style" w:cs="Bookman Old Style"/>
        </w:rPr>
      </w:pPr>
      <w:r>
        <w:rPr>
          <w:rFonts w:cs="Bookman Old Style" w:ascii="Bookman Old Style" w:hAnsi="Bookman Old Style"/>
        </w:rPr>
        <w:t>Abundancia y diversidad de especies de av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ergía, cambio climático y pérdida de ozo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roporción de consumo de energía renovable y no renovable</w:t>
      </w:r>
    </w:p>
    <w:p>
      <w:pPr>
        <w:pStyle w:val="Normal"/>
        <w:spacing w:lineRule="auto" w:line="360"/>
        <w:jc w:val="both"/>
        <w:rPr>
          <w:rFonts w:ascii="Bookman Old Style" w:hAnsi="Bookman Old Style" w:cs="Bookman Old Style"/>
        </w:rPr>
      </w:pPr>
      <w:r>
        <w:rPr>
          <w:rFonts w:cs="Bookman Old Style" w:ascii="Bookman Old Style" w:hAnsi="Bookman Old Style"/>
        </w:rPr>
        <w:t>Costo energético por dólar de impues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ida y Agricul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úmero de jardines agrícolas públicos</w:t>
      </w:r>
    </w:p>
    <w:p>
      <w:pPr>
        <w:pStyle w:val="Normal"/>
        <w:spacing w:lineRule="auto" w:line="360"/>
        <w:jc w:val="both"/>
        <w:rPr>
          <w:rFonts w:ascii="Bookman Old Style" w:hAnsi="Bookman Old Style" w:cs="Bookman Old Style"/>
        </w:rPr>
      </w:pPr>
      <w:r>
        <w:rPr>
          <w:rFonts w:cs="Bookman Old Style" w:ascii="Bookman Old Style" w:hAnsi="Bookman Old Style"/>
        </w:rPr>
        <w:t>Cantidad de comida y residuos agrícolas reciclados</w:t>
      </w:r>
    </w:p>
    <w:p>
      <w:pPr>
        <w:pStyle w:val="Normal"/>
        <w:spacing w:lineRule="auto" w:line="360"/>
        <w:jc w:val="both"/>
        <w:rPr>
          <w:rFonts w:ascii="Bookman Old Style" w:hAnsi="Bookman Old Style" w:cs="Bookman Old Style"/>
        </w:rPr>
      </w:pPr>
      <w:r>
        <w:rPr>
          <w:rFonts w:cs="Bookman Old Style" w:ascii="Bookman Old Style" w:hAnsi="Bookman Old Style"/>
        </w:rPr>
        <w:t>Número de programas de educación y capacitación escolar, vocacional y comunitaria sobre agricultura y nutrición sustenta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ateriales peligro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iferencias entre aceite de motor comprado en la ciudad y la cantidad que es debidamente reciclada o desechada</w:t>
      </w:r>
    </w:p>
    <w:p>
      <w:pPr>
        <w:pStyle w:val="Normal"/>
        <w:spacing w:lineRule="auto" w:line="360"/>
        <w:jc w:val="both"/>
        <w:rPr>
          <w:rFonts w:ascii="Bookman Old Style" w:hAnsi="Bookman Old Style" w:cs="Bookman Old Style"/>
        </w:rPr>
      </w:pPr>
      <w:r>
        <w:rPr>
          <w:rFonts w:cs="Bookman Old Style" w:ascii="Bookman Old Style" w:hAnsi="Bookman Old Style"/>
        </w:rPr>
        <w:t>Distribución equitativa de la carga de exposición a materiales/desechos peligrosos en la ciudad</w:t>
      </w:r>
    </w:p>
    <w:p>
      <w:pPr>
        <w:pStyle w:val="Normal"/>
        <w:spacing w:lineRule="auto" w:line="360"/>
        <w:jc w:val="both"/>
        <w:rPr>
          <w:rFonts w:ascii="Bookman Old Style" w:hAnsi="Bookman Old Style" w:cs="Bookman Old Style"/>
        </w:rPr>
      </w:pPr>
      <w:r>
        <w:rPr>
          <w:rFonts w:cs="Bookman Old Style" w:ascii="Bookman Old Style" w:hAnsi="Bookman Old Style"/>
        </w:rPr>
        <w:t>Número de sitios contaminados dentro de los límites de la ciudad</w:t>
      </w:r>
    </w:p>
    <w:p>
      <w:pPr>
        <w:pStyle w:val="Normal"/>
        <w:spacing w:lineRule="auto" w:line="360"/>
        <w:jc w:val="both"/>
        <w:rPr/>
      </w:pPr>
      <w:r>
        <w:rPr>
          <w:rFonts w:cs="Bookman Old Style" w:ascii="Bookman Old Style" w:hAnsi="Bookman Old Style"/>
        </w:rPr>
        <w:t>Conciencia pública sobre los problemas de materiales/desechos peligrosos (medido por un estudio an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alud hum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asos nuevos de asma</w:t>
      </w:r>
    </w:p>
    <w:p>
      <w:pPr>
        <w:pStyle w:val="Normal"/>
        <w:spacing w:lineRule="auto" w:line="360"/>
        <w:jc w:val="both"/>
        <w:rPr>
          <w:rFonts w:ascii="Bookman Old Style" w:hAnsi="Bookman Old Style" w:cs="Bookman Old Style"/>
        </w:rPr>
      </w:pPr>
      <w:r>
        <w:rPr>
          <w:rFonts w:cs="Bookman Old Style" w:ascii="Bookman Old Style" w:hAnsi="Bookman Old Style"/>
        </w:rPr>
        <w:t>Número de personas que asisten a clases de bienestar físico y mental</w:t>
      </w:r>
    </w:p>
    <w:p>
      <w:pPr>
        <w:pStyle w:val="Normal"/>
        <w:spacing w:lineRule="auto" w:line="360"/>
        <w:jc w:val="both"/>
        <w:rPr>
          <w:rFonts w:ascii="Bookman Old Style" w:hAnsi="Bookman Old Style" w:cs="Bookman Old Style"/>
        </w:rPr>
      </w:pPr>
      <w:r>
        <w:rPr>
          <w:rFonts w:cs="Bookman Old Style" w:ascii="Bookman Old Style" w:hAnsi="Bookman Old Style"/>
        </w:rPr>
        <w:t>Participación en programas juveniles organizados en los centros recreativos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ques, Espacios abiertos y Vialidad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centaje de la población con facilidades recreativas y un escenario natural en una caminata de 10 minutos</w:t>
      </w:r>
    </w:p>
    <w:p>
      <w:pPr>
        <w:pStyle w:val="Normal"/>
        <w:spacing w:lineRule="auto" w:line="360"/>
        <w:jc w:val="both"/>
        <w:rPr>
          <w:rFonts w:ascii="Bookman Old Style" w:hAnsi="Bookman Old Style" w:cs="Bookman Old Style"/>
        </w:rPr>
      </w:pPr>
      <w:r>
        <w:rPr>
          <w:rFonts w:cs="Bookman Old Style" w:ascii="Bookman Old Style" w:hAnsi="Bookman Old Style"/>
        </w:rPr>
        <w:t>Número de vialidades verdes que se crean anualmente en los vecindarios</w:t>
      </w:r>
    </w:p>
    <w:p>
      <w:pPr>
        <w:pStyle w:val="Normal"/>
        <w:spacing w:lineRule="auto" w:line="360"/>
        <w:jc w:val="both"/>
        <w:rPr/>
      </w:pPr>
      <w:r>
        <w:rPr>
          <w:rFonts w:cs="Bookman Old Style" w:ascii="Bookman Old Style" w:hAnsi="Bookman Old Style"/>
        </w:rPr>
        <w:t>Número de horas voluntarias anualmente invertidas en el mantenimiento de espacios abiertos</w:t>
      </w:r>
    </w:p>
    <w:p>
      <w:pPr>
        <w:pStyle w:val="Normal"/>
        <w:spacing w:lineRule="auto" w:line="360"/>
        <w:jc w:val="both"/>
        <w:rPr>
          <w:rFonts w:ascii="Bookman Old Style" w:hAnsi="Bookman Old Style" w:cs="Bookman Old Style"/>
        </w:rPr>
      </w:pPr>
      <w:r>
        <w:rPr>
          <w:rFonts w:cs="Bookman Old Style" w:ascii="Bookman Old Style" w:hAnsi="Bookman Old Style"/>
        </w:rPr>
        <w:t>Inversión anual en parques, espacios abiertos y vialidad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sechos sóli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oneladas de suelo de desecho rellenado anualmente</w:t>
      </w:r>
    </w:p>
    <w:p>
      <w:pPr>
        <w:pStyle w:val="Normal"/>
        <w:spacing w:lineRule="auto" w:line="360"/>
        <w:jc w:val="both"/>
        <w:rPr/>
      </w:pPr>
      <w:r>
        <w:rPr>
          <w:rFonts w:cs="Bookman Old Style" w:ascii="Bookman Old Style" w:hAnsi="Bookman Old Style"/>
        </w:rPr>
        <w:t>Tasa de reciclamiento como porcentaje del material generad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centaje de residentes, negocios e instituciones que participan en programas de reciclamien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ranspor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Registro vehicular</w:t>
      </w:r>
    </w:p>
    <w:p>
      <w:pPr>
        <w:pStyle w:val="Normal"/>
        <w:spacing w:lineRule="auto" w:line="360"/>
        <w:jc w:val="both"/>
        <w:rPr/>
      </w:pPr>
      <w:r>
        <w:rPr>
          <w:rFonts w:cs="Bookman Old Style" w:ascii="Bookman Old Style" w:hAnsi="Bookman Old Style"/>
        </w:rPr>
        <w:t>Inventario de sitios de estacionamient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Transitabilidad del municipi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Tiempo que se requiere para recorrer el municipio sobre vialidades clav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Agua y aguas negr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Consumo per cápita de agua medido por el Departamento de Agua de San Francisc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Cantidad de contaminantes en las aguas negras</w:t>
      </w:r>
    </w:p>
    <w:p>
      <w:pPr>
        <w:pStyle w:val="Normal"/>
        <w:spacing w:lineRule="auto" w:line="360"/>
        <w:jc w:val="both"/>
        <w:rPr/>
      </w:pPr>
      <w:r>
        <w:rPr>
          <w:rFonts w:cs="Bookman Old Style" w:ascii="Bookman Old Style" w:hAnsi="Bookman Old Style"/>
          <w:lang w:val="es-ES"/>
        </w:rPr>
        <w:t>Cantidad y frecuencia de todos los desbordamientos del alcantarillado combinado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Uso reciclable del agu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Acres de hábitat restaurado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conomía y desarrollo económic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Número de empresas de San Francisco que han adoptado los estándares ISO 14000</w:t>
      </w:r>
    </w:p>
    <w:p>
      <w:pPr>
        <w:pStyle w:val="Normal"/>
        <w:spacing w:lineRule="auto" w:line="360"/>
        <w:jc w:val="both"/>
        <w:rPr/>
      </w:pPr>
      <w:r>
        <w:rPr>
          <w:rFonts w:cs="Bookman Old Style" w:ascii="Bookman Old Style" w:hAnsi="Bookman Old Style"/>
          <w:lang w:val="es-ES"/>
        </w:rPr>
        <w:t>Número de vecindarios de San Francisco con tasas de desempleo mayores a la tasa de “empleo total” definida por el gobierno</w:t>
      </w:r>
    </w:p>
    <w:p>
      <w:pPr>
        <w:pStyle w:val="Normal"/>
        <w:spacing w:lineRule="auto" w:line="360"/>
        <w:jc w:val="both"/>
        <w:rPr/>
      </w:pPr>
      <w:r>
        <w:rPr>
          <w:rFonts w:cs="Bookman Old Style" w:ascii="Bookman Old Style" w:hAnsi="Bookman Old Style"/>
          <w:lang w:val="es-ES"/>
        </w:rPr>
        <w:t>Diferencia entre las tasas más altas de desempleo por vecindarios y la tasa de “empleo total”.</w:t>
      </w:r>
    </w:p>
    <w:p>
      <w:pPr>
        <w:pStyle w:val="Normal"/>
        <w:spacing w:lineRule="auto" w:line="360"/>
        <w:jc w:val="both"/>
        <w:rPr/>
      </w:pPr>
      <w:r>
        <w:rPr>
          <w:rFonts w:cs="Bookman Old Style" w:ascii="Bookman Old Style" w:hAnsi="Bookman Old Style"/>
          <w:lang w:val="es-ES"/>
        </w:rPr>
        <w:t>Número de fabricantes en San Francisco que utilizan materiales secundarios recuperados como materia prim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Justicia ambient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Nivel de ingresos promedio de la gente en las comunidades históricamente en desventaja</w:t>
      </w:r>
    </w:p>
    <w:p>
      <w:pPr>
        <w:pStyle w:val="Normal"/>
        <w:spacing w:lineRule="auto" w:line="360"/>
        <w:jc w:val="both"/>
        <w:rPr/>
      </w:pPr>
      <w:r>
        <w:rPr>
          <w:rFonts w:cs="Bookman Old Style" w:ascii="Bookman Old Style" w:hAnsi="Bookman Old Style"/>
          <w:lang w:val="es-ES"/>
        </w:rPr>
        <w:t>Proporción de las fuentes de contaminación ambiental en las comunidades históricamente en desventaja con respecto a las de otras comunidades de San Francisco</w:t>
      </w:r>
    </w:p>
    <w:p>
      <w:pPr>
        <w:pStyle w:val="Normal"/>
        <w:spacing w:lineRule="auto" w:line="360"/>
        <w:jc w:val="both"/>
        <w:rPr/>
      </w:pPr>
      <w:r>
        <w:rPr>
          <w:rFonts w:cs="Bookman Old Style" w:ascii="Bookman Old Style" w:hAnsi="Bookman Old Style"/>
          <w:lang w:val="es-ES"/>
        </w:rPr>
        <w:t>Participación de las comunidades históricamente en desventaja como un todo, y de sus auto-electos representantes indígenas, en los procesos de toma de decision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Políticas municipal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Número de elementos de la legislación adoptados por  la Junta de Supervisores que fomentan las metas de la sustentabilida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Número de proveedores de servicios y de compañías en la lista Green Ventors (Vendedores Verdes)</w:t>
      </w:r>
    </w:p>
    <w:p>
      <w:pPr>
        <w:pStyle w:val="Normal"/>
        <w:spacing w:lineRule="auto" w:line="360"/>
        <w:jc w:val="both"/>
        <w:rPr/>
      </w:pPr>
      <w:r>
        <w:rPr>
          <w:rFonts w:cs="Bookman Old Style" w:ascii="Bookman Old Style" w:hAnsi="Bookman Old Style"/>
          <w:lang w:val="es-ES"/>
        </w:rPr>
        <w:t>Porcentaje del presupuesto asignado con base en criterios del desarrollo sustentabl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Porcentaje del presupuesto que se dedica al mantenimiento de facilidad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Información y educación públic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Número de escuelas que progresivamente integran y  actualizan la educación ambiental en su plan de estudios</w:t>
      </w:r>
    </w:p>
    <w:p>
      <w:pPr>
        <w:pStyle w:val="Normal"/>
        <w:spacing w:lineRule="auto" w:line="360"/>
        <w:jc w:val="both"/>
        <w:rPr/>
      </w:pPr>
      <w:r>
        <w:rPr>
          <w:rFonts w:cs="Bookman Old Style" w:ascii="Bookman Old Style" w:hAnsi="Bookman Old Style"/>
          <w:lang w:val="es-ES"/>
        </w:rPr>
        <w:t>Conservación y reducción de desechos, medidos por el volumen de basura producida per cápita y por las unidades de electricidad utilizada per cápita.</w:t>
      </w:r>
    </w:p>
    <w:p>
      <w:pPr>
        <w:pStyle w:val="Normal"/>
        <w:spacing w:lineRule="auto" w:line="360"/>
        <w:jc w:val="both"/>
        <w:rPr/>
      </w:pPr>
      <w:r>
        <w:rPr>
          <w:rFonts w:cs="Bookman Old Style" w:ascii="Bookman Old Style" w:hAnsi="Bookman Old Style"/>
          <w:lang w:val="es-ES"/>
        </w:rPr>
        <w:t>Número de voluntarios que trabajan en proyectos ambientales, medido a través de la más grande cámara de compensación bancaria voluntaria que refiere o moviliza a la gente para que hagan servicio comunitari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Manejo del riesgo (actividades de riesgo ambiental elevad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Número de negocios que capacitan empleados para el programa de equipos de Respuesta Emergencia Vecin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Número de construcciones actualizadas en lo que respecta a los efectos sísmico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Número de materiales peligrosos ocurrent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Obviamente existe un sobrelapamiento entre estas categorías, y en ciertas instancias no es claro como se hará la medición, o porque ciertos indicadores se colocan dentro de una categoría determinada. En general, esta es una lista incluyente de indicadores para la evaluación del progreso de la sustentabilidad, ambientalmente hablando, en la ciudad de San Francisco, pero el contar el número de horas voluntarias dedicadas al manejo, al monitoreo y la conservación de la biodiversidad de San Francisco, por ejemplo, puede no ser un indicativo más que de las horas de trabajo. Este tipo de detalles pierden significado a menos de que haya un resultado tangible. Las decisiones para cada categoría fueron elaboradas por un equipo formado por expertos y voluntarios comunitarios y el trabajo sobre éstas comenzó en 1994. </w:t>
      </w:r>
      <w:r>
        <w:rPr>
          <w:rStyle w:val="FootnoteCharacters"/>
          <w:rStyle w:val="FootnoteAnchor"/>
          <w:rFonts w:cs="Bookman Old Style" w:ascii="Bookman Old Style" w:hAnsi="Bookman Old Style"/>
          <w:lang w:val="es-ES"/>
        </w:rPr>
        <w:footnoteReference w:id="11"/>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Hay muchos otros aspectos en torno a la sustentabilidad que deberían investigarse, que no se tocan en esta lista. Por ejemplo, a pesar de que la lista fue integrada por un comité de voluntarios, no menciona el potencial del diseño participativo de vivienda económica y del desarrollo comunitario. Este es un aspecto integral del vivir sustentablemente cuando se trata de la forma y la calidad de los espacios habitables/urbano-arquitectónicos en una ciudad. De hecho, aparte de la educación, la lista no menciona en absoluto factores sociales involucrados en la creación de un ambiente sustentable, y asume que cuando se abordan cuestiones ambientales, los problemas sociales y la calidad de vida mejorarán, lo que puede ser o no el caso. Jacksonville, Florida desarrollo una lista de indicadores de sustentabilidad que incluyen “calidad de la vivienda, tasa de criminalidad, y muchas otras características de las experiencias de vida de los resident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Al final, hay una multitud de elementos a considerar cuando se trata de crear, reformar o mantener sustentable una ciudad, y claramente, incluso las listas más incluyentes no consideran todos los aspectos de vivir sustentablemente, entendiendo la interconexión de los procesos económicos, económico-productivos, sociales, socio-políticos, ideológicos, ambientales, territoriales, culturales, tecnológicos y de planeación estratégica. De acuerdo con Wadhwa, “la teoría de la vida sustentable es incompleta, la tecnología está aún en su etapa de diseño, y la voluntad política para enfrentar los retos es aún débil (Wadhwa, 4). Sin embargo, algunas cosas quedan claras: hay iniciativas emprendiéndose en muchas ciudades, que pretenden alcanzar la meta de “mejorar la calidad de vida mientras se vive dentro de la capacidad de carga de los ecosistemas sustentadores”, y estas iniciativas son el primer paso para lograr la compleja meta mencionada al inicio de este trabajo: mantener y respetar los sistemas y recursos físicos que sustentan la vida. La sustentabilidad urbana debe ser inspirada por el deseo de mejorar la calidad de vida de los seres humanos y las criaturas en todo el mundo, pero debe empezar con un individuo y las acciones de ese individuo dentro de su comunida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Bibliografí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n-US"/>
        </w:rPr>
        <w:t>Bentley, Ian. Urban transformations: Power, people and Urban Design. Routledge, Taylor &amp; Francis Group: Londrés, 1999.</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pPr>
      <w:r>
        <w:rPr>
          <w:rFonts w:cs="Bookman Old Style" w:ascii="Bookman Old Style" w:hAnsi="Bookman Old Style"/>
          <w:lang w:val="en-US"/>
        </w:rPr>
        <w:t xml:space="preserve">Brandes Gratz, Roberta. Cities Back from the edge. </w:t>
      </w:r>
      <w:r>
        <w:rPr>
          <w:rFonts w:cs="Bookman Old Style" w:ascii="Bookman Old Style" w:hAnsi="Bookman Old Style"/>
          <w:lang w:val="es-ES"/>
        </w:rPr>
        <w:t>John Wiley e hijos: Nueva York, 1998.</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Brebbia, C. A., J. F. Martin-Duque, L. C. Wadhwa, eds. The Sustainable City II: Urban Regeneration y Sustentabilidad. WIT: Boston, 2002.</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Colquhoun, Ian. Urban Regeneration – An International Perspective. BT Batsford Ltd.: Lóndres, 1995.</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Milián Ávila, Guadalupe. La Sustentabilidad y las Ciudades hacia el siglo XXI. Benemérita Universidad Autónoma de Puebla: puebla, 1999.</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Fernandez, Roberto. Ciudad verde: Gestión Ambiental Urbana. Espacio Editorial: Argentina, 2000.</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n-US"/>
        </w:rPr>
        <w:t>Creer, scott. Urban renewal and American Cities: The Democratic Intervention. Bobs-Merrill, Inc.: Nueva York, 1965.</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Jefferson, Colin, Janet Rowe, Carlos Brebbia, eds. The Sustainable street: The Environmental, Human and Economic Aspects of street design and management. WIT: Boston, 2001.</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Lafferty, William y James Meadwcroft, eds. Implementing Sustainable Development: Strategies and Initiatives in High Consumption Societies. Universidad de Oxford: Oxford, 2000.</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pPr>
      <w:r>
        <w:rPr>
          <w:rFonts w:cs="Bookman Old Style" w:ascii="Bookman Old Style" w:hAnsi="Bookman Old Style"/>
          <w:lang w:val="es-ES"/>
        </w:rPr>
        <w:t>López Rangel, R. Clase: Sustentabilidad y la Ciudad. 2005, Posgrado de arquitectura, UNAM.</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n-US"/>
        </w:rPr>
        <w:t>Mumford, Lewis. The Urban Prospect. Harcourt Brace &amp; World Inc.: Nueva York, 1956.</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Philips, Patricia C. City Speculations. Princeton Architectural: Nueva Jersey.</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Portney, Kent E. Taking Sustainable Cities Seriously: Economic Development, the Environment, and Quality of Life of American Cities. MIT: Cambridge, Mass., 2003.</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Yusuf, Shahid, Simon Evenett y Weiping Wu, eds. Facets of Globalization: International and Local Dimensions of Development. El Banco Internacional para la Reconstrucción: Washington, 2001.</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Sitios webs consultado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Sustainable City: Working Towards a Sustainable Future for San Francisco. 1996. </w:t>
      </w:r>
      <w:hyperlink r:id="rId3">
        <w:r>
          <w:rPr>
            <w:rStyle w:val="InternetLink"/>
            <w:rFonts w:cs="Bookman Old Style" w:ascii="Bookman Old Style" w:hAnsi="Bookman Old Style"/>
            <w:lang w:val="en-US"/>
          </w:rPr>
          <w:t>www.sustainable-city.org/</w:t>
        </w:r>
      </w:hyperlink>
      <w:r>
        <w:rPr>
          <w:rFonts w:cs="Bookman Old Style" w:ascii="Bookman Old Style" w:hAnsi="Bookman Old Style"/>
          <w:lang w:val="en-US"/>
        </w:rPr>
        <w:t xml:space="preserve">  </w:t>
      </w:r>
      <w:hyperlink r:id="rId4">
        <w:r>
          <w:rPr>
            <w:rStyle w:val="InternetLink"/>
            <w:rFonts w:cs="Bookman Old Style" w:ascii="Bookman Old Style" w:hAnsi="Bookman Old Style"/>
            <w:lang w:val="en-US"/>
          </w:rPr>
          <w:t>www.rec.or/REC/Programs/SustainableCities/</w:t>
        </w:r>
      </w:hyperlink>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Diccionario y enciclopedia en línea </w:t>
      </w:r>
      <w:hyperlink r:id="rId5">
        <w:r>
          <w:rPr>
            <w:rStyle w:val="InternetLink"/>
            <w:rFonts w:cs="Bookman Old Style" w:ascii="Bookman Old Style" w:hAnsi="Bookman Old Style"/>
            <w:lang w:val="es-ES"/>
          </w:rPr>
          <w:t>www.wikipedia.com</w:t>
        </w:r>
      </w:hyperlink>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ción recavada desde el sitio web: </w:t>
      </w:r>
      <w:hyperlink r:id="rId1">
        <w:r>
          <w:rPr>
            <w:rStyle w:val="InternetLink"/>
          </w:rPr>
          <w:t>www.sustainable.org</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www.southhampton.gov.uk/environment/develpment-control/planning-terms.asp</w:t>
        </w:r>
      </w:hyperlink>
    </w:p>
    <w:p>
      <w:pPr>
        <w:pStyle w:val="Footnote"/>
        <w:rPr/>
      </w:pPr>
      <w:r>
        <w:rPr/>
      </w:r>
    </w:p>
  </w:footnote>
  <w:footnote w:id="4">
    <w:p>
      <w:pPr>
        <w:pStyle w:val="Footnote"/>
        <w:rPr/>
      </w:pPr>
      <w:r>
        <w:rPr>
          <w:rStyle w:val="FootnoteCharacters"/>
        </w:rPr>
        <w:footnoteRef/>
      </w:r>
      <w:r>
        <w:rPr/>
        <w:t xml:space="preserve"> </w:t>
      </w:r>
      <w:r>
        <w:rPr/>
        <w:t>Tomado de las notas  de clase y las conferencias</w:t>
      </w:r>
    </w:p>
  </w:footnote>
  <w:footnote w:id="5">
    <w:p>
      <w:pPr>
        <w:pStyle w:val="Footnote"/>
        <w:rPr/>
      </w:pPr>
      <w:r>
        <w:rPr>
          <w:rStyle w:val="FootnoteCharacters"/>
        </w:rPr>
        <w:footnoteRef/>
      </w:r>
      <w:r>
        <w:rPr/>
        <w:t xml:space="preserve"> </w:t>
      </w:r>
      <w:hyperlink r:id="rId3">
        <w:r>
          <w:rPr>
            <w:rStyle w:val="InternetLink"/>
          </w:rPr>
          <w:t>www.wikipedia.org/wiki/Complex_system</w:t>
        </w:r>
      </w:hyperlink>
    </w:p>
    <w:p>
      <w:pPr>
        <w:pStyle w:val="Footnote"/>
        <w:rPr/>
      </w:pPr>
      <w:r>
        <w:rPr/>
      </w:r>
    </w:p>
  </w:footnote>
  <w:footnote w:id="6">
    <w:p>
      <w:pPr>
        <w:pStyle w:val="Footnote"/>
        <w:rPr/>
      </w:pPr>
      <w:r>
        <w:rPr>
          <w:rStyle w:val="FootnoteCharacters"/>
        </w:rPr>
        <w:footnoteRef/>
      </w:r>
      <w:r>
        <w:rPr/>
        <w:t xml:space="preserve"> </w:t>
      </w:r>
      <w:r>
        <w:rPr/>
        <w:t>R. López Rangel, clase 2005</w:t>
      </w:r>
    </w:p>
  </w:footnote>
  <w:footnote w:id="7">
    <w:p>
      <w:pPr>
        <w:pStyle w:val="Footnote"/>
        <w:rPr/>
      </w:pPr>
      <w:r>
        <w:rPr>
          <w:rStyle w:val="FootnoteCharacters"/>
        </w:rPr>
        <w:footnoteRef/>
      </w:r>
      <w:r>
        <w:rPr/>
        <w:t xml:space="preserve"> </w:t>
      </w:r>
      <w:r>
        <w:rPr/>
        <w:t>De las notas de clase R. López Rangel</w:t>
      </w:r>
    </w:p>
  </w:footnote>
  <w:footnote w:id="8">
    <w:p>
      <w:pPr>
        <w:pStyle w:val="Footnote"/>
        <w:rPr/>
      </w:pPr>
      <w:r>
        <w:rPr>
          <w:rStyle w:val="FootnoteCharacters"/>
        </w:rPr>
        <w:footnoteRef/>
      </w:r>
      <w:r>
        <w:rPr>
          <w:lang w:val="en-US"/>
        </w:rPr>
        <w:t xml:space="preserve"> </w:t>
      </w:r>
      <w:r>
        <w:rPr>
          <w:lang w:val="en-US"/>
        </w:rPr>
        <w:t xml:space="preserve">Tomado de: The Sustainable City II: Urban regeneration and Sustainability. Brebbin et al. pp.3 </w:t>
      </w:r>
    </w:p>
  </w:footnote>
  <w:footnote w:id="9">
    <w:p>
      <w:pPr>
        <w:pStyle w:val="Footnote"/>
        <w:rPr/>
      </w:pPr>
      <w:r>
        <w:rPr>
          <w:rStyle w:val="FootnoteCharacters"/>
        </w:rPr>
        <w:footnoteRef/>
      </w:r>
      <w:r>
        <w:rPr>
          <w:lang w:val="en-US"/>
        </w:rPr>
        <w:t xml:space="preserve"> </w:t>
      </w:r>
      <w:r>
        <w:rPr>
          <w:lang w:val="en-US"/>
        </w:rPr>
        <w:t>Tomado de: Cities that Take Sustainability Seriously. Portney pp 211</w:t>
      </w:r>
    </w:p>
  </w:footnote>
  <w:footnote w:id="10">
    <w:p>
      <w:pPr>
        <w:pStyle w:val="Footnote"/>
        <w:rPr/>
      </w:pPr>
      <w:r>
        <w:rPr>
          <w:rStyle w:val="FootnoteCharacters"/>
        </w:rPr>
        <w:footnoteRef/>
      </w:r>
      <w:r>
        <w:rPr>
          <w:lang w:val="en-US"/>
        </w:rPr>
        <w:t xml:space="preserve"> </w:t>
      </w:r>
      <w:r>
        <w:rPr>
          <w:lang w:val="en-US"/>
        </w:rPr>
        <w:t>Tomado de: The Sustainable City II: Urban regeneration and Sustainability. Brebbin et al.</w:t>
      </w:r>
    </w:p>
  </w:footnote>
  <w:footnote w:id="11">
    <w:p>
      <w:pPr>
        <w:pStyle w:val="Footnote"/>
        <w:rPr/>
      </w:pPr>
      <w:r>
        <w:rPr>
          <w:rStyle w:val="FootnoteCharacters"/>
        </w:rPr>
        <w:footnoteRef/>
      </w:r>
      <w:r>
        <w:rPr/>
        <w:t xml:space="preserve"> </w:t>
      </w:r>
      <w:hyperlink r:id="rId4">
        <w:r>
          <w:rPr>
            <w:rStyle w:val="InternetLink"/>
          </w:rPr>
          <w:t>www.sustainable-city.org</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le-city.org/" TargetMode="External"/><Relationship Id="rId3" Type="http://schemas.openxmlformats.org/officeDocument/2006/relationships/hyperlink" Target="http://www.sustainable-city.org/" TargetMode="External"/><Relationship Id="rId4" Type="http://schemas.openxmlformats.org/officeDocument/2006/relationships/hyperlink" Target="http://www.rec.or/REC/Programs/SustainableCities/" TargetMode="External"/><Relationship Id="rId5" Type="http://schemas.openxmlformats.org/officeDocument/2006/relationships/hyperlink" Target="http://www.wikipedia.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stainable.org/" TargetMode="External"/><Relationship Id="rId2" Type="http://schemas.openxmlformats.org/officeDocument/2006/relationships/hyperlink" Target="http://www.southhampton.gov.uk/environment/develpment-control/planning-terms.asp" TargetMode="External"/><Relationship Id="rId3" Type="http://schemas.openxmlformats.org/officeDocument/2006/relationships/hyperlink" Target="http://www.wikipedia.org/wiki/Complex_system" TargetMode="External"/><Relationship Id="rId4" Type="http://schemas.openxmlformats.org/officeDocument/2006/relationships/hyperlink" Target="http://www.sustainable-city.org/" TargetMode="Externa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3:05:00Z</dcterms:created>
  <dc:creator>rocio</dc:creator>
  <dc:description/>
  <cp:keywords/>
  <dc:language>en-US</dc:language>
  <cp:lastModifiedBy>rocio</cp:lastModifiedBy>
  <dcterms:modified xsi:type="dcterms:W3CDTF">2006-04-03T02:26:00Z</dcterms:modified>
  <cp:revision>13</cp:revision>
  <dc:subject/>
  <dc:title>La Sustentabilidad y la Ciudad: Una Aproximación a los Sistemas Complejos</dc:title>
</cp:coreProperties>
</file>