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rPr>
      </w:pPr>
      <w:r>
        <w:rPr>
          <w:rFonts w:cs="Arial" w:ascii="Bookman Old Style" w:hAnsi="Bookman Old Style"/>
          <w:b/>
        </w:rPr>
        <w:t>Aprendiendo de Curitiba: La aplicación de los principios de la sustentabilidad urbana a las ciudades canadienses</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right"/>
        <w:rPr>
          <w:rFonts w:ascii="Bookman Old Style" w:hAnsi="Bookman Old Style" w:cs="Arial"/>
          <w:b/>
          <w:b/>
        </w:rPr>
      </w:pPr>
      <w:r>
        <w:rPr>
          <w:rFonts w:cs="Arial" w:ascii="Bookman Old Style" w:hAnsi="Bookman Old Style"/>
          <w:b/>
        </w:rPr>
        <w:t>Michael Thicke</w:t>
      </w:r>
    </w:p>
    <w:p>
      <w:pPr>
        <w:pStyle w:val="Normal"/>
        <w:spacing w:lineRule="auto" w:line="360"/>
        <w:jc w:val="right"/>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rPr>
        <w:t>Este trabajo investiga la posible aplicación de los principios de la planeación estratégica enfocada a la sustentabilidad urbana, en las ciudades canadienses. Utilizando a modo de comparación, la aplicación creativa de estos principios en la ciudad de Curitiba, este trabajo intenta determinar lo adecuado de estos métodos en el contexto de América del Norte con su conjunto único de ret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Curitiba, una ciudad de aproximadamente 2 millones de personas se localiza en el sur de Brasil. Durante la última parte de la década pasada, la ciudad vio crecer su población a una tasa asombrosa que la hizo pasar de las 150 mil en los años 50s a las 1.6 millones  de personas en 1971. El año de 1971 marcó la elección de un nuevo alcalde, el arquitecto Jaime Lerner y, el inicio de la transformación de Curitiba de una ciudad latinoamericana promedio que sufría de problemas asociados con el rápido crecimiento poblacional, a un ejemplo exitoso de sustentabilidad  y planeación estratégica urbanas reconocido internacionalment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Como otras ciudades latinoamericanas de mediados y finales del siglo XX, Curitiba sufría de problemas relacionados con el rápido crecimiento poblacional y la acelerada urbanización que éste conlleva. Las consecuencias se sintieron en Curitiba al igual que en toda América Latina en forma de congestiones viales y los problemas de contaminación del aire asociados a éstas, el hacinamiento residencial causante de condiciones de vida desiguales, grandes cantidades de desperdicios generados por la población urbana y una resultante crisis ecológica,  así como la disminución de la calidad de vida en la ciudad, y, específicamente en Curitiba, las inundaciones generadas por la ocupación de planicies ecológicamente sensibles.  Estos son algunos de los retos que Curitiba tuvo que enfrentar conforme crecía rumbo al siglo XXI. A diferencia de otras ciudades latinoamericanas – y de otras ciudades del mundo que enfrentaban y enfrentan estos y otros varios problemas relacionados- Curitiba escogió confrontar estos problemas aplicando soluciones creativas en un marco de desarrollo sustentabl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Muchos de los procesos que afectan a las ciudades latinoamericanas, y que fueron afrontadas de forma tan efectiva en Curitiba, se presentan también en las ciudades canadienses. Con el fin de proponer un conjunto de soluciones sustentables para la ciudad canadiense debemos primero lograr una mejor compresión de los procesos que le han dado forma y la han transformado. Los procesos que han dado y dan forma al ambiente urbano pueden ser desglosados de forma general en varias categorías. Los procesos territoriales, sociales, ideológicos, ambientales y técnicos pueden identificarse y tratarse independientemente, y es la compleja interrelación de estos procesos lo que define al ambiente urban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Antes de enumerar los procesos que afectan las condiciones urbanas de la ciudad, es importante definir más ampliamente sustentabilidad y  desarrollo sustentable. De acuerdo a </w:t>
      </w:r>
      <w:r>
        <w:rPr>
          <w:rFonts w:cs="Arial" w:ascii="Bookman Old Style" w:hAnsi="Bookman Old Style"/>
          <w:i/>
        </w:rPr>
        <w:t>Nuestro Futuro Común</w:t>
      </w:r>
      <w:r>
        <w:rPr>
          <w:rFonts w:cs="Arial" w:ascii="Bookman Old Style" w:hAnsi="Bookman Old Style"/>
        </w:rPr>
        <w:t xml:space="preserve"> (algunas veces conocido como el reporte Brundtland), un reporte de 1987 de las Naciones Unidas, el desarrollo sustentable es “el desarrollo que satisface las necesidades del presente sin comprometer la capacidad de las generaciones futuras para satisfacer sus propias necesidades”. Más específicamente el desarrollo sustentable debe equilibrar los factores sociales y ecológicos mientras mantiene su viabilidad económica. La búsqueda  de crecimiento económico rápido, una meta muy común  de las ciudades modernas, ha impuesto una pesada carga sobre el medio ambiente. El desarrollo sustentable es un método que pretende encontrar el equilibrio entre las necesidades del medio ambiente y las necesidades de la sociedad.</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Los procesos territoriales generan y transforman la forma de la ciudad; la forma de la ciudad, los usos de la tierra, la estructura urbana, las densidades y modos de expansión y la movilidad son todos procesos territoriales. Algunos problemas que enfrentan las ciudades actualmente son la expansión rápida y sin planeación, la desorganización del espacio urbano tradicional y la dispersión de los centros políticos y comerciales a lo largo de la ciudad.  La globalización tiene su efecto sobre las ciudades a nivel de los procesos territoriales a través de la apropiación internacional del suelo y los negoci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Los procesos sociales están fuertemente ligados a los procesos territoriales pues tienden a influir el  uno sobre el otro. El proceso social es un término que describe la diversidad de los grupos y las instituciones que toman parte en la construcción y la transformación  de la ciudad. Los problemas sociales como la segregación socio-espacial y socio-económica, la pobreza y la falta de entendimiento cultural entre los grupos sociales y culturales son retos que necesitan ser afrontados en las ciudades de hoy (Avila, 10). Los procesos sociales son fuertemente influidos por la acción política y el liderazgo. Un reporte de la Conferencia Internacional sobre el Gobernar para el Crecimiento Sustentable y la Equidad declara que “sin un buen gobierno, no es posible desarrollar ciudades sustentables, y las bases del buen gobierno deben encontrarse en prácticas demográficas incluyentes (Burger, 1997).”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Los procesos ideológicos varían basados en la historia política y los procesos políticos predominantes en una sociedad. En la historia moderna una ideología funcionalista ha prevalecido sobre los esfuerzos de planeación urbana. Las concepciones funcionalistas de zonificación y ecología basadas en las teorías de la escuela de Chicago han jugado un importante papel en la definición de la forma y la función de nuestras ciudades moderna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Los Procesos Ambientales o Ecosistémicos se han convertido sólo recientemente en el centro de la preocupación y el debate internacionales. Para entender estos procesos, uno debe entender la teoría de la capacidad ecológica de carga. La capacidad ecológica de carga se define como el límite de un ambiente o ecosistema de sustentar y mantener la vida. La moderna búsqueda del rápido y máximo crecimiento económico deposita un gran peso sobre la capacidad ecológica de carga de la tierra (Portney, 5).</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El ambiente urbano en muchas de las ciudades actuales enfrenta serias consecuencias, deterioro y degradación ocasionados por las actividades modernas. La situación debe considerarse de un modo nuevo, y no sólo desde un punto de vista funcionalista, económico o geográfico. Para poder entender su naturaleza ecosistémica, las consecuencias de las acciones locales deben ser consideradas desde la escala regional hasta la global. John Dryzek, profesor de la Universidad de Oregon y autor de </w:t>
      </w:r>
      <w:r>
        <w:rPr>
          <w:rFonts w:cs="Arial" w:ascii="Bookman Old Style" w:hAnsi="Bookman Old Style"/>
          <w:i/>
        </w:rPr>
        <w:t>Ecología Racional: Medio Ambiente y Economía Política</w:t>
      </w:r>
      <w:r>
        <w:rPr>
          <w:rFonts w:cs="Arial" w:ascii="Bookman Old Style" w:hAnsi="Bookman Old Style"/>
        </w:rPr>
        <w:t xml:space="preserve"> discute el caso, de lo que el llama, la descentralización radical. “Una característica central de lo reducido de la escala es que una localidad depende y posee jurisdicción exclusiva sobre las funciones  productivas, protectoras y de asimilación de desperdicios de los ecosistemas en su proximidad inmediata… La Autodependencia local… quiere decir que las comunidades y sus miembros deben poner atención a las capacidades de sustentación de la vida del o los ecosistemas de los que dependen (Dryzek, 17).”</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Los Procesos Técnicos proporcionan herramientas para la construcción y la transformación de la ciudad. Su aplicación tiene consecuencias en la salud pública y el medio ambiente. Infraestructura es un término amplio que abarca cosas como; sistemas de drenaje, alcantarillado, electricidad y agua. La disponibilidad y calidad de estos servicios es de suprema importancia para la calidad de vida general en una ciudad.</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La planeación estratégica o “crecimiento inteligente” es el crecimiento económico que se vincula con la calidad de vida. La calidad de vida es un método general para medir el efecto que las condiciones sociales, económicas y ambientales tienen sobre la vida en una ciudad. La planeación estratégica es un método para aplicar soluciones a largo plazo a los problemas que aquejan a la ciudad. Estos pueden incluir la planeación de los usos del suelo y los planes generales futuros para la ciudad. En general es una herramienta para influir en el carácter del desarrollo económico en el futuro (Portney, 104).</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La planeación estratégica es un método sistemático de manejar el cambio y asegurar un futuro positivo para la ciudad. La planeación es un proceso creativo que es la base para la acción integrada a largo plazo. La planeación establece un sistema para la valoración y la identificación de los cursos de acción, un sistema que incorpora el riesgo y las variables económicas en un proceso continuo y glob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Los proyectos urbanos son una forma de la planeación estratégica y un método para la iniciación de cambios positivos dentro de la ciudad. Un proyecto urbano, como es descrito por R. López Rangel, es un proyecto arquitectónico, proyecto urbano y planeación de un sector que toma en consideración a los actores sociales involucrados. En su aplicación más ideal, un proyecto urbano sería una expresión de la voluntad cultural y política de la sociedad, articuladas a través de un programa espacial. En otras palabras, una representación física de un legado cultural a través de la transformación urbano-arquitectónic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No hay relación directa o lineal entre los procesos enlistados, aunque algunos, como los políticos y los económicos tienen más influencia sobre los otros procesos. Históricamente, estos procesos se afectan unos a otros, pero en un modo no lineal y complejo, por ejemplo: las transformaciones ambientales no producirán efectos directos e inmediatos sobre los cambios territoriales y culturales. Del mismo modo, los cambios en el uso del suelo no tienen correspondencia directa e inmediata sobre cambios socio-económic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Después de identificar los procesos en acción que generan y sustentan el ambiente urbano podemos proponer una serie de soluciones que se adhieren a los principios de desarrollo sustentable y de la planeación estratégica para lidiar con problemas inmediatos y formular soluciones a largo plazo. Muchos de estos términos son conceptos generales más que estrategias específicas, y se requiere de una explicación más amplia antes de observar como Curitiba ha echado manos de estas estrategias para resolver sus problemas urbanos y como estas soluciones pueden aplicarse en las ciudades canadiens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De acuerdo con un artículo reciente presentado por la Agrupación de Fuerzas Canadiense sobre Problemas Urbanos del Instituto Canadiense de Planificadores, las ciudades canadienses están en crisis. El reporte recomienda que Canadá invierta en sus ciudades para “generar desarrollo económico, revitalizar áreas nucleares, reemplazar y modernizar infraestructura, desarrollar sistemas de tránsito y mejorar el ambiente natural urbano” (CIP, 2002).  Podemos analizar los cambios que enfrentan las ciudades canadienses identificando los procesos que han producido las condiciones urbanas actuales. Utilizando los métodos de la planeación urbana y los principios del desarrollo  actuales, y concentrándonos en el desarrollo sustentable a través de la planeación estratégica, tomando ejemplos específicos de Curitiba, podemos proponer soluciones dirigidas a la rectificación de los problemas identificad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Tratemos estos puntos de forma separada y busquemos soluciones sustentables utilizando a Curitiba como un ejempl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COMPETITIVIDAD ECONÓMIC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El reporte del Instituto Canadiense de Planificadores establece que “las ciudades canadienses carecen de la capacidad fiscal necesaria para competir exitosamente en cuanto a desarrollo económico en la economía global (CIP, 2000).” Esto tiene efectos en la calidad de vida, el crecimiento económico y la estabilidad financiera futura. Las ciudades canadienses deben competir tanto en los mercados domésticos e internacionales, debido a la tendencia hacia la globalización.</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En el reporte del 2001 de las Naciones Unidas titulado </w:t>
      </w:r>
      <w:r>
        <w:rPr>
          <w:rFonts w:cs="Arial" w:ascii="Bookman Old Style" w:hAnsi="Bookman Old Style"/>
          <w:i/>
        </w:rPr>
        <w:t>El Estado de las Ciudades del Mundo</w:t>
      </w:r>
      <w:r>
        <w:rPr>
          <w:rFonts w:cs="Arial" w:ascii="Bookman Old Style" w:hAnsi="Bookman Old Style"/>
        </w:rPr>
        <w:t>, se resumen los peligros de la globalización sobre la estabilidad financiera de las ciudades contemporáneas. “En los 70s, el mundo se embarcó en una fase de globalización dirigida a liberar los mercados laborales, privatizar las funciones del gobierno y liberar las finanzas. La liberación financiera suponía el movimiento de los ahorros de los países desarrollados hacia los países en vías de desarrollo, la disminución de los costos de pedir préstamos, la reducción del riesgo a través de nuevos instrumentos financieros y el incremento en el crecimiento económico. Casi todo lo contrario se materializó: los ahorros han fluido de las naciones pobres a las ricas, las tasas de interés generalmente se han incrementado, el riesgo ha aumentado y el crecimiento económico en el mundo se ha frenado en la gran mayoría de las naciones, ricas y pobres (UN, 2001).</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DEGRADACIÓN AMBIENT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Tanto la expansión urbana como la degradación interna de la ciudad comprometen el ambiente de las ciudades canadienses. La integridad de los ambientes naturales adyacentes se ve amenazada. La revitalización urbana, en parte mediante la inversión privada, es parte de la solución como la propone el Instituto Canadiense de Planificadores (CIP, 2000). Aunque la revitalización urbana es un proceso largo y costoso, se ha alcanzado en Curitiba en un plazo relativamente corto y con recursos muy limitad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El ejemplo de Curitiba es especialmente útil cuando se abordan los problemas antes mencionados. El desarrollo sustentable como se definió anteriormente en este trabajo, es por naturaleza un concepto interdisciplinario que considera los factores sociales y ecológicos, así como las necesidades económicas (Abdullah, 751). El caso de Curitiba prueba que considerando los factores sociales y ecológicos en el marco de la sustentabilidad, las ventajas económicas son un beneficio colateral.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En uno de sus primeros actos como alcalde, Jaime Lerner distribuyó 1.5 millones de árboles a los ciudadanos con la idea –que ha demostrado ser correcta-  de que plantando árboles, la población no solo se beneficiaría a largo plazo sino que la ciudad se beneficiaría a corto plazo por el renovado sentido de responsabilidad que los ciudadanos experimentarían. En su artículo </w:t>
      </w:r>
      <w:r>
        <w:rPr>
          <w:rFonts w:cs="Arial" w:ascii="Bookman Old Style" w:hAnsi="Bookman Old Style"/>
          <w:i/>
        </w:rPr>
        <w:t>Desarrollo Participativo Sustentable: Silvicultura Comunitaria en Detroit</w:t>
      </w:r>
      <w:r>
        <w:rPr>
          <w:rFonts w:cs="Arial" w:ascii="Bookman Old Style" w:hAnsi="Bookman Old Style"/>
        </w:rPr>
        <w:t>, Vacta observa a pequeña escala las iniciativas de desarrollo. Las iniciativas de desarrollo urbano a gran escala son el método predominante de confrontar los problemas urbanos detectados, pero el que estas iniciativas sufran de múltiples restricciones afecta su eficacia, que finalmente disminuye debido al proceso tecnocrático que poco considera los procesos y necesidades locales. Esto socava su éxito y aumenta su costo principalmente debido a la sobredependencia en profesionales con elevados honorarios. Los procesos de desarrollo participativo a pequeña escala como los llevados a cabo de forma exitosa en Curitiba, pueden ofrecer mayores resultados con un menor costo inici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DEGRADACIÓN DE LA INFRAESTRUCTURA URBANA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La infraestructura física urbana tal como el suministro de agua, el manejo de aguas negras y alcantarillado y el manejo de los desechos y el reciclado, es por lo general anticuada e ineficiente o inexistente (en el caso del reciclado) en las ciudades canadienses, lo que lleva a problemas de seguridad e ineficiencia en el suministr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En Latinoamérica, se ha implementado un proceso de descentralización de funciones y responsabilidades del gobierno local a varios niveles y con cierto éxito. Los esquemas y cambios innovadores en las estructuras operantes en el manejo de utilidades, combinados con la modernización, han incrementado la capacidad de proporcionar adecuados servicios a la población urbana. Estos pasos requieren acciones de apoyo del exterior que contribuyan con el diseño de procedimientos y métodos de manejo urbano sustentable, así como con la capacitación de nuevos especialistas (Escrig, 46).</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El manejo de la infraestructura de la ciudad es un asunto complejo que algunas veces ignora los caminos para implementar las medidas sustentables que son por lo general consideradas como más costosas y más difíciles de emprender que las prácticas habituales. Este no tiene porque ser el caso, como lo prueba Curitiba, con su innovadora  solución al problema de la basura. Los ciudadanos de Curitiba separan su basura en dos categorías: orgánica e inorgánica para que sea recogida por dos tipos diferentes de recolectores. A las familias que viven en colonias donde los servicios de recolección no llegan, se les ofrece el incentivo de cambiar su basura por boletos del sistema de transporte, huevos, leche, naranjas o papas, que se cultivan en zonas agrícolas locales. La basura va a una planta en la que los trabajadores separan las botellas de vidrio y los materiales plásticos. La mayoría de los trabajadores de dicha planta son alcohólicos en recuperación, inmigrantes o personas discapacitadas. Los materiales reciclables que se obtienen se revenden a las industrias local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Elizabeth Kline en su libro </w:t>
      </w:r>
      <w:r>
        <w:rPr>
          <w:rFonts w:cs="Arial" w:ascii="Bookman Old Style" w:hAnsi="Bookman Old Style"/>
          <w:i/>
        </w:rPr>
        <w:t xml:space="preserve">Los Indicadores Comunitarios de la </w:t>
      </w:r>
      <w:r>
        <w:rPr>
          <w:rFonts w:cs="Arial" w:ascii="Bookman Old Style" w:hAnsi="Bookman Old Style"/>
        </w:rPr>
        <w:t>Sustentabilidad, se refiere a esto como “cerrar el círculo o cerrar el bucle”. Al “cerrar el círculo”, Kline se refiere a los esfuerzos de minimizar el impacto ecológico de los desechos y otros productos  y procesos que afectan al medio ambiente, así como de los beneficios económicos de mantener el capital generado localmente dentro de los límites de la ciudad (Portney, 121). Esta práctica de intercambiar los productos locales por basura y material reciclable mantiene el capital generado localmente dentro de los límites de la ciudad. Al manejar así los desperdicios, Curitiba logra reciclar 2/3 de su basura y al mismo tiempo emplea a aquellos que requieren de un trabajo estable y proporciona a los agricultores locales una venta segur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INSUFICIENCIA DE LOS SISTEMAS DE TRANSPORT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Las calles urbanas y los sistemas de transporte son inadecuados en muchas regiones urbanas de Canadá. Elevadas inversiones y altos costos de operación y poca afluencia debida a las altas tarifas y a los mediocres servicios afectan a muchos sistemas de transporte público urbano en Canadá (CIP, 2002).</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Las estrategias para un sistema de transporte sustentable deben centrarse en reducir el uso vehicular e incrementar el transporte público y otras alternativas amigables al ambiente. Tales alternativas pueden promoverse a través de la creación de ciclopistas y, como en Curitiba, zonas exclusivamente peatonales dentro del centro urban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El ejemplo en Curitiba de una red de transporte público sustentable ha sido ampliamente reconocido como muy exitoso. De hecho, el sistema de transporte público no sólo proporciona a la ciudad un ingreso extra, sino que además, es reconocido por la población local por su eficiencia, lo que se hace evidente en las estadísticas, que muestran que para 1991 un cuarto de los conductores habían dejado su coche, y lo que es más, que el 28% de aquellos que poseían un carro preferían no usarlo. Este rechazo al uso del automóvil es fomentado aún más por los 160 km de ciclopistas que hay en la ciudad (López Rangel, notas de clas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Este altamente exitoso sistema de transporte no es revolucionario en cuanto a su tecnología, sino en cuanto a su aplicación. El sistema depende de camiones estándar con algunas modificaciones para incrementar su eficiencia como una plataforma de abordaje elevada y cubierta que disminuye el tiempo de abordaje, y la eliminación de los boletos confiando en que los usuarios satisfechos con el servicio, lo pagarán. Estos autobuses viajan a lo largo de ejes estructurales, otra técnica de planeación urbana y transporte que también ocurre en Curitiba. Estos ejes, cinco en total, se extienden desde el centro hacia la  periferia. La ciudad ha zonificado el área urbana directamente adyacente a estos ejes y allí se encuentra una alta densidad de servicios y comercios. Cada eje contiene dos rutas exclusivas para camiones y dos vías rápidas, una para tráfico local y otro para tráfico no local. El resultado de estas medidas ha sido la reducción de la congestión vial en el centro y un sistema de transporte colectivo altamente eficiente que transporta 3 veces  más pasajeros, 3 veces más rápido que otros sistemas de transporte comparables (Vegara, 239).</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Como hemos visto, para evaluar la ciudad y planificar su desarrollo sustentable debemos observar los procesos que han tomado parte en  el pasado en el crecimiento y desarrollo de la ciudad, y comprender como estos procesos han contribuido a la insustentabilidad social y urbana. Podemos encontrar en la interrelación de estos procesos que afectan nuestras ciudades modernas un diálogo complejo, una nueva realidad que requiere de nuevas soluciones. Estos procesos se interdefinen continuamente a lo largo de la historia produciendo un conjunto de insustentabilidades y poniendo limitantes a la calidad de la vida moderna. Hemos analizado estos procesos como si fueran aislados pero en realidad son sólo partes de un todo, siendo este todo la ciudad contemporánea actual, que sufre como resultado de un capitalismo rampante impulsado por acciones globalizadoras ciegamente destructiva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Mientras el asunto de la sustentabilidad posee claramente una dimensión global – existen fuertes relaciones mutuas entre el nivel local y el global. Además de los generadores de políticas, los vendedores al menudeo, las organizaciones consumidoras y las organizaciones ambientalistas cumplen el rol de redirigir estos patrones hacia una dirección más sustentable. Esta estrategia aseguraría que los procesos no excedieran la capacidad del ecosistema en los alrededores para sustentarlos. Aseguraría un incremento continuo en la calidad de vida de la población.</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Hemos identificado la necesidad de la generación de desarrollo económico. La globalización está intensificando la necesidad de nuestras ciudades de ser económicamente competitivas en un mercado global. Es necesario establecer un diálogo efectivo para que las autoridades sean consistentes en el diseño y la implementación de políticas. Los patrones de consumo no sustentables requieren cambiar el comportamiento del consumidor. La planeación y el establecimiento de metas son instrumentos elegibles para la implementación de un plan estratégico hacia un futuro más sustentabl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Podemos construir un proceso que lleve a las ciudades sustentables? El ejemplo de Curitiba es prometedor pero ¿puede aplicarse su lógica a situaciones en todo el mundo? Sólo recientemente las ciudades han empezado a planificar a largo plazo las transformaciones de los procesos no sustentables. Conforme crece la población urbana, – las áreas urbanas del mundo albergan a casi la mitad de la humanidad-  estimulada por un incremento en la migración rural a las urbes, la necesidad de tal transformación se torna cruci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BIBLIOGRAFÍA CITAD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lang w:val="en-US"/>
        </w:rPr>
      </w:pPr>
      <w:r>
        <w:rPr>
          <w:rFonts w:cs="Arial" w:ascii="Bookman Old Style" w:hAnsi="Bookman Old Style"/>
          <w:lang w:val="en-US"/>
        </w:rPr>
        <w:t>Abdullah, A. “Sustainable City: Blending Nature with Business” The Sustainable City II: Urban Regeneration and Sustainability. Ed. F. Escrig. Southhampton: WIT Press, 2002.</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lang w:val="es-ES"/>
        </w:rPr>
        <w:t>Ávila, Guadalupe Milán. La Sustentabilidad y las ciudades hacia el siglo XXI. México: Benemérita Universidad Autónoma de Puebla, 1999.</w:t>
      </w:r>
    </w:p>
    <w:p>
      <w:pPr>
        <w:pStyle w:val="Normal"/>
        <w:spacing w:lineRule="auto" w:line="360"/>
        <w:jc w:val="both"/>
        <w:rPr>
          <w:rFonts w:ascii="Bookman Old Style" w:hAnsi="Bookman Old Style" w:cs="Arial"/>
          <w:lang w:val="es-ES"/>
        </w:rPr>
      </w:pPr>
      <w:r>
        <w:rPr>
          <w:rFonts w:cs="Arial" w:ascii="Bookman Old Style" w:hAnsi="Bookman Old Style"/>
          <w:lang w:val="es-ES"/>
        </w:rPr>
      </w:r>
    </w:p>
    <w:p>
      <w:pPr>
        <w:pStyle w:val="Normal"/>
        <w:spacing w:lineRule="auto" w:line="360"/>
        <w:jc w:val="both"/>
        <w:rPr/>
      </w:pPr>
      <w:r>
        <w:rPr>
          <w:rFonts w:cs="Arial" w:ascii="Bookman Old Style" w:hAnsi="Bookman Old Style"/>
          <w:lang w:val="en-US"/>
        </w:rPr>
        <w:t>Burger, Norbert. Summary Report from the International Colloquium of Mayors’. United Nations: International Conference on Governance for Sustainable Growth and Equity, 1997.</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t>Canadian Institute of Planners. Towards a Canadian Urban Strategy: Framework for Government of Canada Involvement in Urban affairs. Ottawa: CIP, 2002.</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t>Dryzek, John. Rational Ecology Environment and Political Economy. Nueva York: Basil Blackwell, 1987.</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lang w:val="es-ES"/>
        </w:rPr>
        <w:t xml:space="preserve">Falkena, H. J. y K. J. Noorman. </w:t>
      </w:r>
      <w:r>
        <w:rPr>
          <w:rFonts w:cs="Arial" w:ascii="Bookman Old Style" w:hAnsi="Bookman Old Style"/>
          <w:lang w:val="en-US"/>
        </w:rPr>
        <w:t>Towards a Sustainable City: Roles, Behaviour and Attitudes of Citizens. Local Organizations and the Authorities.</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lang w:val="es-ES"/>
        </w:rPr>
        <w:t>Palmo, P. J. Salvador. Planificación Verde in las Ciudades. Barcelona, 2003.</w:t>
      </w:r>
    </w:p>
    <w:p>
      <w:pPr>
        <w:pStyle w:val="Normal"/>
        <w:spacing w:lineRule="auto" w:line="360"/>
        <w:jc w:val="both"/>
        <w:rPr>
          <w:rFonts w:ascii="Bookman Old Style" w:hAnsi="Bookman Old Style" w:cs="Arial"/>
          <w:lang w:val="es-ES"/>
        </w:rPr>
      </w:pPr>
      <w:r>
        <w:rPr>
          <w:rFonts w:cs="Arial" w:ascii="Bookman Old Style" w:hAnsi="Bookman Old Style"/>
          <w:lang w:val="es-ES"/>
        </w:rPr>
      </w:r>
    </w:p>
    <w:p>
      <w:pPr>
        <w:pStyle w:val="Normal"/>
        <w:spacing w:lineRule="auto" w:line="360"/>
        <w:jc w:val="both"/>
        <w:rPr/>
      </w:pPr>
      <w:r>
        <w:rPr>
          <w:rFonts w:cs="Arial" w:ascii="Bookman Old Style" w:hAnsi="Bookman Old Style"/>
          <w:lang w:val="en-US"/>
        </w:rPr>
        <w:t>Portney, Kent E. Taking Sustainable Cities Seriously: Economic Development, the Environment and Quality of Life in American Cities, Cambridge: MIT Press, 2003.</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t>Ruano, Miguel. Ecourbanism: Sustainable Human Settlements: 60 Case Studies. Spain: GG, 1999.</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t>The State of the World’s Cities. United Nations Centre for Human Settlements, 2001.</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t>Vacta, K. E. “Participatory Development and the Sustainable City: Community Forestry in Detroit.” Rpt. In The Sustainable City II. Ed. F. Escrig. Boston, WIT Press, 2002.</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lang w:val="es-ES"/>
        </w:rPr>
        <w:t>Vergara, Alfonso y Juan Luis de las Rivas. Territorios Inteligentes. España: Fundación Metrópoli, 2005.</w:t>
      </w:r>
    </w:p>
    <w:p>
      <w:pPr>
        <w:pStyle w:val="Normal"/>
        <w:spacing w:lineRule="auto" w:line="360"/>
        <w:jc w:val="both"/>
        <w:rPr>
          <w:rFonts w:ascii="Bookman Old Style" w:hAnsi="Bookman Old Style" w:cs="Arial"/>
          <w:lang w:val="es-ES"/>
        </w:rPr>
      </w:pPr>
      <w:r>
        <w:rPr>
          <w:rFonts w:cs="Arial" w:ascii="Bookman Old Style" w:hAnsi="Bookman Old Style"/>
          <w:lang w:val="es-ES"/>
        </w:rPr>
      </w:r>
    </w:p>
    <w:p>
      <w:pPr>
        <w:pStyle w:val="Normal"/>
        <w:spacing w:lineRule="auto" w:line="360"/>
        <w:jc w:val="both"/>
        <w:rPr/>
      </w:pPr>
      <w:r>
        <w:rPr>
          <w:rFonts w:cs="Arial" w:ascii="Bookman Old Style" w:hAnsi="Bookman Old Style"/>
          <w:lang w:val="en-US"/>
        </w:rPr>
        <w:t>Wadhwa, L. C. “Global Perspectives in Sustainable Urban Environments” Rpt. In The Sustainable City II. Ed. F. Escrig. Boston, WIT Press,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3:26:00Z</dcterms:created>
  <dc:creator>rocio</dc:creator>
  <dc:description/>
  <cp:keywords/>
  <dc:language>en-US</dc:language>
  <cp:lastModifiedBy>rocio</cp:lastModifiedBy>
  <dcterms:modified xsi:type="dcterms:W3CDTF">2006-03-29T04:08:00Z</dcterms:modified>
  <cp:revision>7</cp:revision>
  <dc:subject/>
  <dc:title>Aprendiendo de Curitiba: La aplicación de los principios de la sustentabilidad urbana a las ciudades canadienses</dc:title>
</cp:coreProperties>
</file>