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as transformaciones de la teoría de la arquitectura en Méxic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ael López Rangel*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Terminó el siglo XX, y se inicia el XXI, con una gran diversidad de posiciones conceptuales y propuestas en el ámbito de la cultura arquitectónica y urbanística de nuestro país. Al mismo tiempo, nos encontramos entre una aguda polémica al respecto. Esa polémica está polarizada por quienes piensan que estamos en una crisis de difícil salida y por el otro lado, por aquellos que reconocemos en esta situación un fuerte conjunto de ambivalencias e inequidades sociales y urbanas, al lado de la eclosión de una gran riqueza y potencialidades de nuestra arquitectura y del pensamiento arquitectónico. Los ejes de la diversidad son conocidos y varios de ellos son de alto nivel polémico: cómo concebir la Modernidad y la denominada Posmodernidad. La cauda de contraposiciones entre las culturas locales y globales, la búsqueda de identidades culturales; la vinculación de la arquitectura con la ciudad, desde las líneas contextualistas – como la impulsora del “proyecto Urbano” hasta los apologistas del caos metropolitano (como R. Koolhaas); las patologías urbanas y la insustentabilidad de las ciudades; la construcción y reconstrucción del lenguaje arquitectónico y urban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e este panorama, queda una asignatura pendiente de concretarse: el desarrollo teórico la construcción conceptual adecuada y pertinente para enfrentar la descomunal problemática actu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UAM-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0:59:00Z</dcterms:created>
  <dc:creator>rafael lopez</dc:creator>
  <dc:description/>
  <cp:keywords/>
  <dc:language>en-US</dc:language>
  <cp:lastModifiedBy>rocio</cp:lastModifiedBy>
  <dcterms:modified xsi:type="dcterms:W3CDTF">2006-04-17T01:29:00Z</dcterms:modified>
  <cp:revision>4</cp:revision>
  <dc:subject/>
  <dc:title>Las transformaciones de la teoría de la arquitectura en México</dc:title>
</cp:coreProperties>
</file>